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NA I HERCEGOV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cija Bosne i Hercego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ZLANSKI KA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a ustanova Osnovna šk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zla, _________ 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19. stav (4) Zakona o izmjenama i dopunama Zakona o osnovnom odgoju i obrazovanju („Službene novine TK“, broj: 8/21) i Odluke Školskog odbora o raspisivanju konkursa za izbor i imenovanje direktora broj: _________ od </w:t>
      </w:r>
      <w:r>
        <w:rPr>
          <w:rFonts w:cs="Times New Roman" w:ascii="Times New Roman" w:hAnsi="Times New Roman"/>
          <w:sz w:val="24"/>
          <w:szCs w:val="24"/>
          <w:lang w:val="bs-BA"/>
        </w:rPr>
        <w:t>_________</w:t>
      </w:r>
      <w:r>
        <w:rPr>
          <w:rFonts w:cs="Times New Roman" w:ascii="Times New Roman" w:hAnsi="Times New Roman"/>
          <w:sz w:val="24"/>
          <w:szCs w:val="24"/>
        </w:rPr>
        <w:t>.2021. godine, Javna ustanova Osnovna škola „</w:t>
      </w:r>
      <w:r>
        <w:rPr>
          <w:rFonts w:cs="Times New Roman" w:ascii="Times New Roman" w:hAnsi="Times New Roman"/>
          <w:sz w:val="24"/>
          <w:szCs w:val="24"/>
          <w:lang w:val="bs-BA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s-BA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, objavljuj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>za izbor i imenovanje direktora Javne ustanove Osnovna škola 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o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 škole rukovodi školom i obavlja poslove u skladu sa članom 111. stav (1) Zakona o osnovnom odgoju i obrazovanju – prečišćeni tekst („Službene novine TK“ broj: 10/20 i 8/21), kao i drugim važećim propisima kojima su određeni poslovi direktora osnovne škole koje imaju status javne ustanove, odnosno kojima je uređen sistem rukovođenja javnim ustanovama osnovnog obrazovanja na području Tuzlanskog kantona (dalje: TK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 uslo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za direktora škole obavezan je ispunjavati sljedeće opće uslov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 je državljanin Bosne i Hercegovine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 je zdravstveno sposoban za obavljanje poslova direktora ško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na njega ne odnosi član IX stav (1) Ustava Bosne i Hercegovin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osuđivan za krivično djelo,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a nije kažnjavan iz oblasti privrednog prestupa i da mu nije izrečena zaštitna mjera zabrane vršenja poslova nastavnika, stručnog saradnika ili direktora šk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za direktora škole dužan je ispunjavati sljedeće posebne uslo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najmanje VII stepen stručne spreme, odnosno visoko obrazovanje najmanje prvog ciklusa Bolonjskog sistema studiranja,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et godina radnog iskustva poslije sticanja odgovarajuće stručne spreme na poslovima nastavnika ili stručnog saradnika ško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oložen stručni ispit za samostalan rad na poslovima nastavnika ili stručnog saradnika ško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rogram rada i razvoja škole za period na koji se imenuje direkto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član izvršnih organa političkih strana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u u posljednje tri godine prije dana objavljivanja konkursa nije otkazan ugovor o radu zbog disciplinske odgovornosti ili u istom periodu izrečena disciplinska mjera otpusta iz državne služb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 direktan finansijski ili drugi lični interes u Javnoj ustanovi Osnovna škola „</w:t>
      </w:r>
      <w:r>
        <w:rPr>
          <w:rFonts w:cs="Times New Roman" w:ascii="Times New Roman" w:hAnsi="Times New Roman"/>
          <w:sz w:val="24"/>
          <w:szCs w:val="24"/>
          <w:lang w:val="bs-BA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s-BA"/>
        </w:rPr>
        <w:t>_________</w:t>
      </w:r>
      <w:r>
        <w:rPr>
          <w:rFonts w:cs="Times New Roman" w:ascii="Times New Roman" w:hAnsi="Times New Roman"/>
          <w:sz w:val="24"/>
          <w:szCs w:val="24"/>
        </w:rPr>
        <w:t>, koji bi mogao dovesti do sukoba sa dužnošću direkt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nije pravosnažno osuđen za neko od krivičnih djela iz člana 87. stav (1) Zakona o osnovnom odgoju i obrazovanju – prečišćeni tekst („Službene novine TK“ broj: 10/20 i 8/21) što ga čini nepodobnim za rad sa djecom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 toku trajanja mandata ne stiče uslove za odlazak u penziju shodno odredbama Zakona o radu („Službene novine FBiH“, broj: 26/16 i 89/18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 posljednje četiri godine zbog svoje krivice nije razriješen dužnosti direktora neke od odgojno-obrazovnih ustanov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obavljao dužnost direktora dva uzastopna mandata u Javnoj ustanovi Osnovna škola „</w:t>
      </w:r>
      <w:r>
        <w:rPr>
          <w:rFonts w:cs="Times New Roman" w:ascii="Times New Roman" w:hAnsi="Times New Roman"/>
          <w:sz w:val="24"/>
          <w:szCs w:val="24"/>
          <w:lang w:val="bs-B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s-BA"/>
        </w:rPr>
        <w:t>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ikom prijavljivanja na konkurs, kandidat je dužan, u originalu ili ovjerenoj kopiji ne starijoj od šest mjeseci, dostaviti dokaze o ispunjavanju svih općih i posebnih uslova, i to sljedeću dokumentacij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u na konkurs koja sadrži kraću biografij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ada i razvoja Javne ustanove Osnovna škola „</w:t>
      </w:r>
      <w:r>
        <w:rPr>
          <w:rFonts w:cs="Times New Roman" w:ascii="Times New Roman" w:hAnsi="Times New Roman"/>
          <w:sz w:val="24"/>
          <w:szCs w:val="24"/>
          <w:lang w:val="bs-BA"/>
        </w:rPr>
        <w:t>-_________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bs-B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za period na koji se imenuje direktor,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az o posjedovanju odgovarajuće stručne spreme (diploma o stečenoj stručnoj spremi),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vjerenje o položenom stručnom ispitu za samostalan rad u obrazovanju,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otvrda/uvjerenje izdata/o od strane škole da ima najmanje pet godina radnog iskustva na poslovima nastavnika ili stručnog saradnika škole, </w:t>
      </w:r>
    </w:p>
    <w:p>
      <w:pPr>
        <w:pStyle w:val="Normal"/>
        <w:spacing w:lineRule="auto" w:line="240" w:before="0" w:after="0"/>
        <w:ind w:firstLine="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uvjerenje o državljanstvu, 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uvjerenje nadležnog suda da nije kažnjavan iz oblasti privrednog prestupa i da mu nije izrečena zaštitna mjera zabrane vršenja poslova nastavnika, stručnog saradnika ili direktora škole,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vjerenu izjavu da se na njega ne odnosi član IX stav (1) Ustava BiH,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ovjerenu izjavu da nije član izvršnih organa političkih stranaka,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ovjerenu izjavu da nema direktan finansijski ili drugi lični interes u Javnoj ustanovi Osnovna škola „</w:t>
      </w:r>
      <w:r>
        <w:rPr>
          <w:rFonts w:cs="Times New Roman" w:ascii="Times New Roman" w:hAnsi="Times New Roman"/>
          <w:sz w:val="24"/>
          <w:szCs w:val="24"/>
          <w:lang w:val="bs-B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s-BA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koji bi mogao dovesti do sukoba sa njegovom dužnošću direktora,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ovjerenu izjavu kandidata da nije pravosnažno osuđivan za krivično djelo koje ga čini nepodobnim za rad sa djecom po članu 87. Zakona o osnovnom odgoju i obrazovanju – prečišćeni tekst („Službene novine TK“ broj: 10/20 i 8/21),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ovjerenu izjavu kandidata da mu u posljednje tri godine prije dana objavljivanja konkursa nije otkazan ugovor o radu zbog disciplinske odgovornosti ili u istom periodu izrečena disciplinska mjera otpusta iz državne službe,  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ovjerenu izjavu kandidata da u posljednje četiri godine zbog svoje krivice nije razriješen dužnosti direktora neke od odgojno-obrazovnih ustanova i da u mandatnom periodu shodno odredbama Zakona o radu („Službene novine FBiH“, broj: 26/16 i 89/18) ne stiče uslove za odlazak u penziju,</w:t>
      </w:r>
    </w:p>
    <w:p>
      <w:pPr>
        <w:pStyle w:val="Normal"/>
        <w:spacing w:lineRule="auto" w:line="240" w:before="0" w:after="0"/>
        <w:ind w:firstLine="3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ovjerenu izjavu kandidata da u Javnoj ustanovi Osnovna škola „</w:t>
      </w:r>
      <w:r>
        <w:rPr>
          <w:rFonts w:cs="Times New Roman" w:ascii="Times New Roman" w:hAnsi="Times New Roman"/>
          <w:sz w:val="24"/>
          <w:szCs w:val="24"/>
          <w:lang w:val="bs-BA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s-BA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nije obavljao dužnost direktora dva uzastopna puna mandat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država pravo od kandidata tražiti i drugu dokumentaciju kojom se dokazuje ispunjavanje uslova za imenovanje na dužnost direktora škole, koju su kandidati dužni dostaviti na poseban zahtjev Školskog odbora Javna ustanova Osnovna škola „</w:t>
      </w:r>
      <w:r>
        <w:rPr>
          <w:rFonts w:cs="Times New Roman" w:ascii="Times New Roman" w:hAnsi="Times New Roman"/>
          <w:sz w:val="24"/>
          <w:szCs w:val="24"/>
          <w:lang w:val="bs-B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s-B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vjerenom izjavom podrazumijeva se izjava ovjerena od strane nadležnog gradskog ili općinskog organa uprave, odnosno izjava ovjerena od strane notar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bude imenovan za direktora dužan je prije stupanja na dužnost 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jekarsko uvjerenje nadležne zdravstvene ustanove (ne starije od tri mjeseca) 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vjerenu izjavu o odstupanju sa pozicije predsjednika ili člana školskog odbora, ukoliko je u momentu imenovanja obavljao navedenu dužnost.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za dostavljanje pri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dostavljanje prijava na ovaj konkurs je 15 (petnaest) dana od dana objavljivanja u dnevnom listu „Dnevni avaz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na konkurs, sa traženom dokumentacijom, mogu se dostaviti neposredno na protokol Javne ustanove Osnovna škola „</w:t>
      </w:r>
      <w:r>
        <w:rPr>
          <w:rFonts w:cs="Times New Roman" w:ascii="Times New Roman" w:hAnsi="Times New Roman"/>
          <w:sz w:val="24"/>
          <w:szCs w:val="24"/>
          <w:lang w:val="bs-BA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s-BA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ili putem pošte preporučenom pošiljkom, na adre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blagovremene prijave neće se uzimati u razmat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Postupak imenovanja direktora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Nakon provjere blagovremenosti i potpunosti pristiglih prijava Školski odbor sastavlja listu kandidata koji ispunjavaju uslove tražene ovim konkursom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Za kandidate koji  ispunjavaju uslove tražene ovim konkursom Školski odbor će pribaviti stručno mišljenje Pedagoškog zavoda TK, a nakon toga, za kandidate koji su dobili pozitivno stručno mišljenje, saglasnost Ministarstva obrazovanja i nauke TK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Za direktora škole Školski od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imenuje kandidata koji je prethodno dobio pozitivno stručno mišljenje Pedagoškog zavoda TK, saglasnost Ministarstva obrazovanja i nauke TK i za kojeg je glasala većina od ukupnog broja članova školskog odbora,</w:t>
      </w:r>
      <w:r>
        <w:rPr>
          <w:rFonts w:cs="Times New Roman" w:ascii="Times New Roman" w:hAnsi="Times New Roman"/>
          <w:sz w:val="24"/>
          <w:szCs w:val="24"/>
        </w:rPr>
        <w:t xml:space="preserve"> na osnovu vlastite ocjene dostavljenog Programa rada i razvoja škole za period na koji se imenuje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direkt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nije dobio saglasnost Ministarstva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obrazovanja i nauke TK</w:t>
      </w:r>
      <w:r>
        <w:rPr>
          <w:rFonts w:cs="Times New Roman" w:ascii="Times New Roman" w:hAnsi="Times New Roman"/>
          <w:sz w:val="24"/>
          <w:szCs w:val="24"/>
        </w:rPr>
        <w:t xml:space="preserve"> ne može biti imenovan za direktora ško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Školskog odbora o imenovanju direktora je konač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Stupanjem na dužnost imenovani direktor zaključuje ugovor o obavljanju poslova direktora </w:t>
      </w:r>
      <w:r>
        <w:rPr>
          <w:rFonts w:cs="Times New Roman" w:ascii="Times New Roman" w:hAnsi="Times New Roman"/>
          <w:sz w:val="24"/>
          <w:szCs w:val="24"/>
        </w:rPr>
        <w:t>Javne ustanove Osnovna škola „</w:t>
      </w:r>
      <w:r>
        <w:rPr>
          <w:rFonts w:cs="Times New Roman" w:ascii="Times New Roman" w:hAnsi="Times New Roman"/>
          <w:sz w:val="24"/>
          <w:szCs w:val="24"/>
          <w:lang w:val="bs-BA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s-BA"/>
        </w:rPr>
        <w:t>__________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na puno radno vrijeme, koji u ime škole potpisuje predsjednik Školskog odbora ili drugo za to ovlašćeno l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 imen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 škole imenuje se na mandat – period od četiri (4)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obavještavanja kandidata o rezultatima konkur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ovog konkursa kandidati će biti obavješteni u pisanoj formi, u roku od osam (8) dana nakon donošenja odluke o imenovanju direk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vna ustanova Osnovna šk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44:00Z</dcterms:created>
  <dc:creator>Windows User</dc:creator>
  <dc:description/>
  <dc:language>en-US</dc:language>
  <cp:lastModifiedBy>Gigabyte</cp:lastModifiedBy>
  <dcterms:modified xsi:type="dcterms:W3CDTF">2021-06-04T10:2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