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ISNIK - OBRAZAC ZA PROCJENU KANDIDATA</w:t>
      </w:r>
      <w:r>
        <w:rPr>
          <w:rFonts w:cs="Cambria" w:ascii="Cambria" w:hAnsi="Cambria"/>
          <w:b/>
          <w:sz w:val="28"/>
          <w:szCs w:val="28"/>
          <w:lang w:val="hr-HR"/>
        </w:rPr>
        <w:t xml:space="preserve"> PRI IZBORU ZA ČLANA ŠKOLSKOG ODBORA</w:t>
      </w:r>
      <w:r>
        <w:rPr>
          <w:rFonts w:cs="Cambria" w:ascii="Cambria" w:hAnsi="Cambria"/>
          <w:b/>
          <w:sz w:val="28"/>
          <w:szCs w:val="28"/>
        </w:rPr>
        <w:t xml:space="preserve"> – INTERVJU OBRAZAC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59"/>
      </w:tblGrid>
      <w:tr>
        <w:trPr>
          <w:trHeight w:val="8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ŠKOL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 OŠ ‘’SIMIN HAN’’ TUZLA</w:t>
            </w:r>
          </w:p>
        </w:tc>
      </w:tr>
      <w:tr>
        <w:trPr>
          <w:trHeight w:val="3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KONKURSNA POZICIJ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pr:kandidat za člana školskog odbora iz reda zapsolenik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34"/>
      </w:tblGrid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ZIME I IME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hr-HR"/>
              </w:rPr>
              <w:t>(POPUNJAVA KANDIDAT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34"/>
      </w:tblGrid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A STANOVANJ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hr-HR"/>
              </w:rPr>
              <w:t>(POPUNJAVA KANDIDAT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99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822"/>
      </w:tblGrid>
      <w:tr>
        <w:trPr>
          <w:trHeight w:val="10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IZJAVA KANDIDATA O PRISTUPU NA INTERVJU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hr-HR"/>
              </w:rPr>
              <w:t>(POPUNJAVA KANDIDAT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Ja___________________________________________, ovim putem pod punom moralnom, materijalnom i krivičnom odgovornošću izjavljujem da sam dana______________________.2020.godine  pristupio na intervju za izbor člana školskog odbora iz reda___________________________, po  javnom konkursu za imenovanje predsjednika i članova školskih odbora u osnovnim i srednjim školama čiji je osnivač Skupština Tuzlanskog kantona objavljenog dana 20.10.2020. godine u listu “Dnevni avaz”,  webu Ministarstva obrazovanja i nauke TK i Vlade TK sa posljednjom objavom u Službenim novinama Federacije B i H dana 23.10.2020. godine.</w:t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sz w:val="16"/>
                <w:szCs w:val="16"/>
                <w:lang w:val="hr-HR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>Svojeručni potpis:</w:t>
            </w:r>
          </w:p>
          <w:p>
            <w:pPr>
              <w:pStyle w:val="Normal"/>
              <w:spacing w:lineRule="auto" w:line="360" w:before="240" w:after="0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hr-HR"/>
              </w:rPr>
              <w:t xml:space="preserve">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  <w:lang w:val="hr-HR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38"/>
      </w:tblGrid>
      <w:tr>
        <w:trPr>
          <w:trHeight w:val="2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IZNOŠENJE BILO KAKVE MOGUĆNOSTI ILI PITANJA KOJA BI BOGLA DOVESTI DO SUKOBA INTERESA U SLUČAJU IMENOVANJA U ŠKOLSKI ODBO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hr-HR"/>
              </w:rPr>
              <w:t>(POPUNJAVA KANDIDAT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hr-HR"/>
        </w:rPr>
        <w:t>Potpis kandidata:</w:t>
      </w:r>
    </w:p>
    <w:p>
      <w:pPr>
        <w:pStyle w:val="Normal"/>
        <w:rPr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hr-HR"/>
        </w:rPr>
        <w:t>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Br/lk:__________, Izdato u MUP-u______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DRŽAJ INTERVJU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(POPUNJAVA KOMISIJA)</w:t>
            </w:r>
          </w:p>
        </w:tc>
      </w:tr>
      <w:tr>
        <w:trPr>
          <w:trHeight w:val="4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TANJE BROJ 1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TANJE BROJ 2:</w:t>
            </w:r>
          </w:p>
        </w:tc>
      </w:tr>
      <w:tr>
        <w:trPr>
          <w:trHeight w:val="2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TANJE BROJ 3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TANJE BROJ 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TANJE BROJ 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ROJ BODOVA OD SVAKOG POJEDINOG ČLANA KOMISIJE</w:t>
            </w: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 xml:space="preserve"> PREMA KRITERIJIM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dužina radnog iskustva n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akon sticanja odgovarajuće stručne spreme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stepen stručne spreme 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komunikativne i organizatorske sposobnost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minimum znanja o organizaciji i djelatnosti škole i školskog odbor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sposobnost savjesnog i odgovornog obavljanja upražnjene pozicij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sposobnost nepristrasnog donošenja odluk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sposobnost upravljanja finansijskim i ljudskim resursim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naklonjenost timskom rad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rezultati rada tokom karijer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94"/>
        <w:gridCol w:w="1675"/>
        <w:gridCol w:w="2200"/>
        <w:gridCol w:w="2451"/>
      </w:tblGrid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ČLAN 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  <w:b/>
                <w:sz w:val="20"/>
                <w:szCs w:val="20"/>
              </w:rPr>
              <w:t>OBRAZLOŽENJE DODIJELJENOG BROJA BODOVA SVAKOG POJEDINOG ČLANA KOMISIJE</w:t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LAN I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ČLAN 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086"/>
      </w:tblGrid>
      <w:tr>
        <w:trPr>
          <w:trHeight w:val="68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hr-HR"/>
              </w:rPr>
              <w:t>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 UKUPAN BROJ BODOVA OSTVAREN NA INTERVJU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bCs/>
          <w:i/>
          <w:i/>
          <w:sz w:val="11"/>
          <w:szCs w:val="11"/>
        </w:rPr>
      </w:pPr>
      <w:r>
        <w:rPr>
          <w:rFonts w:cs="Cambria" w:ascii="Cambria" w:hAnsi="Cambria"/>
          <w:b/>
          <w:bCs/>
          <w:i/>
          <w:sz w:val="11"/>
          <w:szCs w:val="11"/>
        </w:rPr>
        <w:t xml:space="preserve">Napomena: Svaki član Komisije može dodijeliti minimalno </w:t>
      </w:r>
      <w:r>
        <w:rPr>
          <w:rFonts w:cs="Cambria" w:ascii="Cambria" w:hAnsi="Cambria"/>
          <w:b/>
          <w:bCs/>
          <w:i/>
          <w:sz w:val="11"/>
          <w:szCs w:val="11"/>
          <w:lang w:val="hr-HR"/>
        </w:rPr>
        <w:t xml:space="preserve"> 1, </w:t>
      </w:r>
      <w:r>
        <w:rPr>
          <w:rFonts w:cs="Cambria" w:ascii="Cambria" w:hAnsi="Cambria"/>
          <w:b/>
          <w:bCs/>
          <w:i/>
          <w:sz w:val="11"/>
          <w:szCs w:val="11"/>
        </w:rPr>
        <w:t xml:space="preserve"> a maksimalno </w:t>
      </w:r>
      <w:r>
        <w:rPr>
          <w:rFonts w:cs="Cambria" w:ascii="Cambria" w:hAnsi="Cambria"/>
          <w:b/>
          <w:bCs/>
          <w:i/>
          <w:sz w:val="11"/>
          <w:szCs w:val="11"/>
          <w:lang w:val="hr-HR"/>
        </w:rPr>
        <w:t xml:space="preserve">5 </w:t>
      </w:r>
      <w:r>
        <w:rPr>
          <w:rFonts w:cs="Cambria" w:ascii="Cambria" w:hAnsi="Cambria"/>
          <w:b/>
          <w:bCs/>
          <w:i/>
          <w:sz w:val="11"/>
          <w:szCs w:val="11"/>
        </w:rPr>
        <w:t>bod</w:t>
      </w:r>
      <w:r>
        <w:rPr>
          <w:rFonts w:cs="Cambria" w:ascii="Cambria" w:hAnsi="Cambria"/>
          <w:b/>
          <w:bCs/>
          <w:i/>
          <w:sz w:val="11"/>
          <w:szCs w:val="11"/>
          <w:lang w:val="hr-HR"/>
        </w:rPr>
        <w:t>ova</w:t>
      </w:r>
      <w:r>
        <w:rPr>
          <w:rFonts w:cs="Cambria" w:ascii="Cambria" w:hAnsi="Cambria"/>
          <w:b/>
          <w:bCs/>
          <w:i/>
          <w:sz w:val="11"/>
          <w:szCs w:val="11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1"/>
          <w:szCs w:val="11"/>
        </w:rPr>
      </w:pPr>
      <w:r>
        <w:rPr>
          <w:rFonts w:cs="Cambria" w:ascii="Cambria" w:hAnsi="Cambria"/>
          <w:b/>
          <w:bCs/>
          <w:i/>
          <w:sz w:val="11"/>
          <w:szCs w:val="1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OTPIS  ČLANOVA KOMIS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__________________________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/____________________/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____________________________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/____________________/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___________________________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/____________________/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___________________________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/_____________________/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6"/>
          <w:szCs w:val="16"/>
          <w:lang w:val="hr-HR"/>
        </w:rPr>
      </w:pPr>
      <w:r>
        <w:rPr>
          <w:rFonts w:cs="Cambria" w:ascii="Cambria" w:hAnsi="Cambri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______________________________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  <w:t>/______________________/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  <w:lang w:val="hr-HR"/>
        </w:rPr>
      </w:pPr>
      <w:r>
        <w:rPr>
          <w:rFonts w:cs="Cambria" w:ascii="Cambria" w:hAnsi="Cambria"/>
          <w:b/>
          <w:sz w:val="10"/>
          <w:szCs w:val="10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07:00Z</dcterms:created>
  <dc:creator>korisnik</dc:creator>
  <dc:description/>
  <dc:language>en-US</dc:language>
  <cp:lastModifiedBy>Korisnik</cp:lastModifiedBy>
  <cp:lastPrinted>2020-11-05T13:05:00Z</cp:lastPrinted>
  <dcterms:modified xsi:type="dcterms:W3CDTF">2020-11-09T12:30:22Z</dcterms:modified>
  <cp:revision>18</cp:revision>
  <dc:subject/>
  <dc:title>ZAPISNIK-OBRAZAC ZA PROCJENU KANDIDATA –INTERVJU 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