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Na osnovu člana 118. Zakona o osnovnom odgoju i obrazovanju („Službene novine Tuzlanskog kantona“– prečišćeni tekst, broj: 10/20., 8/21 i 11/21 ) i člana 8. stav (6) Pravilnika o postupku osnivanja, sastavu i načinu rada vijeća roditelja u osnovnim školama („Službene novine Tuzlanskog kantona“, broj: 1/17), Vijeće roditelja Javne ustanove Osnovna škola „__________“ _________ na sjednici održanoj dana, ______________.2021. godine, donosi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ind w:right="19" w:hanging="0"/>
        <w:jc w:val="center"/>
        <w:rPr>
          <w:rFonts w:ascii="Cambria" w:hAnsi="Cambria" w:cs="Arial"/>
          <w:b/>
          <w:b/>
          <w:sz w:val="28"/>
          <w:szCs w:val="28"/>
          <w:lang w:val="bs-BA"/>
        </w:rPr>
      </w:pPr>
      <w:r>
        <w:rPr>
          <w:rFonts w:cs="Arial" w:ascii="Cambria" w:hAnsi="Cambria"/>
          <w:b/>
          <w:sz w:val="28"/>
          <w:szCs w:val="28"/>
          <w:lang w:val="bs-BA"/>
        </w:rPr>
        <w:t>POSLOVNIK</w:t>
      </w:r>
    </w:p>
    <w:p>
      <w:pPr>
        <w:pStyle w:val="Normal"/>
        <w:spacing w:lineRule="exact" w:line="2"/>
        <w:rPr>
          <w:rFonts w:ascii="Cambria" w:hAnsi="Cambria" w:cs="Arial"/>
          <w:b/>
          <w:b/>
          <w:sz w:val="28"/>
          <w:szCs w:val="28"/>
          <w:lang w:val="bs-BA"/>
        </w:rPr>
      </w:pPr>
      <w:r>
        <w:rPr>
          <w:rFonts w:cs="Arial" w:ascii="Cambria" w:hAnsi="Cambria"/>
          <w:b/>
          <w:sz w:val="28"/>
          <w:szCs w:val="28"/>
          <w:lang w:val="bs-BA"/>
        </w:rPr>
      </w:r>
    </w:p>
    <w:p>
      <w:pPr>
        <w:pStyle w:val="Normal"/>
        <w:ind w:right="19" w:hanging="0"/>
        <w:jc w:val="center"/>
        <w:rPr>
          <w:rFonts w:ascii="Cambria" w:hAnsi="Cambria" w:cs="Arial"/>
          <w:b/>
          <w:b/>
          <w:sz w:val="28"/>
          <w:szCs w:val="28"/>
          <w:lang w:val="bs-BA"/>
        </w:rPr>
      </w:pPr>
      <w:r>
        <w:rPr>
          <w:rFonts w:cs="Arial" w:ascii="Cambria" w:hAnsi="Cambria"/>
          <w:b/>
          <w:sz w:val="28"/>
          <w:szCs w:val="28"/>
          <w:lang w:val="bs-BA"/>
        </w:rPr>
        <w:t>O RADU VIJEĆA RODITELJA</w:t>
      </w:r>
    </w:p>
    <w:p>
      <w:pPr>
        <w:pStyle w:val="Normal"/>
        <w:ind w:right="19" w:hanging="0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8"/>
          <w:szCs w:val="28"/>
          <w:lang w:val="bs-BA"/>
        </w:rPr>
        <w:t>JU OŠ „____________“ _______________</w:t>
      </w:r>
      <w:bookmarkStart w:id="0" w:name="_GoBack"/>
      <w:bookmarkEnd w:id="0"/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bs-BA"/>
        </w:rPr>
      </w:pPr>
      <w:r>
        <w:rPr>
          <w:rFonts w:cs="Arial" w:ascii="Cambria" w:hAnsi="Cambria"/>
          <w:b/>
          <w:sz w:val="22"/>
          <w:szCs w:val="22"/>
          <w:u w:val="single"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bs-BA"/>
        </w:rPr>
      </w:pPr>
      <w:r>
        <w:rPr>
          <w:rFonts w:cs="Arial" w:ascii="Cambria" w:hAnsi="Cambria"/>
          <w:b/>
          <w:sz w:val="22"/>
          <w:szCs w:val="22"/>
          <w:u w:val="single"/>
          <w:lang w:val="bs-BA"/>
        </w:rPr>
      </w:r>
    </w:p>
    <w:p>
      <w:pPr>
        <w:pStyle w:val="Heading1"/>
        <w:numPr>
          <w:ilvl w:val="0"/>
          <w:numId w:val="1"/>
        </w:numPr>
        <w:spacing w:before="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OPĆE ODREDBE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1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Predmet Poslovnika)</w:t>
      </w:r>
    </w:p>
    <w:p>
      <w:pPr>
        <w:pStyle w:val="Normal"/>
        <w:numPr>
          <w:ilvl w:val="0"/>
          <w:numId w:val="2"/>
        </w:numPr>
        <w:spacing w:lineRule="auto" w:line="237"/>
        <w:ind w:left="724" w:right="20" w:hanging="36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oslovnikom o radu Vijeća roditelja JU OŠ “________” ________ (u daljem tekstu: Poslovnik) utvrđuje se: sastav i način rada Vijeća roditelja, te prava i dužnosti članova Vijeća roditelja i druga pitanja od značaja za rad i funkcionisanje Vijeća roditelja.</w:t>
      </w:r>
    </w:p>
    <w:p>
      <w:pPr>
        <w:pStyle w:val="Normal"/>
        <w:numPr>
          <w:ilvl w:val="0"/>
          <w:numId w:val="2"/>
        </w:numPr>
        <w:spacing w:lineRule="auto" w:line="237"/>
        <w:ind w:left="724" w:right="20" w:hanging="36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dredbe ovog Poslovnika obavezne su za sve članove Vijeća roditelja i druga lica koja prisustvuju sjednicama.</w:t>
      </w:r>
    </w:p>
    <w:p>
      <w:pPr>
        <w:pStyle w:val="Normal"/>
        <w:numPr>
          <w:ilvl w:val="0"/>
          <w:numId w:val="2"/>
        </w:numPr>
        <w:spacing w:lineRule="auto" w:line="237"/>
        <w:ind w:left="724" w:right="20" w:hanging="36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Gramatički izrazi upotrebljeni u ovom Poslovniku za označavanje muškog ili ženskog roda podrazumijevaju oba pol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spacing w:before="120" w:after="0"/>
        <w:ind w:right="-3" w:hanging="0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2.</w:t>
      </w:r>
    </w:p>
    <w:p>
      <w:pPr>
        <w:pStyle w:val="Normal"/>
        <w:spacing w:lineRule="auto" w:line="237"/>
        <w:ind w:right="16" w:hanging="0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Pravni osnov)</w:t>
      </w:r>
    </w:p>
    <w:p>
      <w:pPr>
        <w:pStyle w:val="Normal"/>
        <w:spacing w:lineRule="exact" w:line="4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JU OŠ “_______” ________ (u daljem tekstu: Vijeće roditelja) organizuje se i radi u skladu sa Zakonom o osnovnom odgoju i obrazovanju (u daljem tekstu: Zakon), Pravilima škole i Pravilnikom o postupku osnivanja, sastavu i načinu rada vijeća roditelja u osnovnim školama (u daljem tekstu: Pravilnik)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DJELOKRUG RADA VIJEĆA RODITELJ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3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Nadležnosti vijeća roditelja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obavlja slijedeće poslov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omoviše interese škole u zajednici u kojoj se škola nalazi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edstavlja stavove roditelja učenika školskom odboru ili bilo kojoj drugoj zainteresovanoj strani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održava aktivno učešće roditelja i zajednice u radu škol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bavještava školski odbor i druge zainteresovane strane o stavovima Vijeća roditelja kad god to smatra neophodnim, ili po zahtjevu školskog odbora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izjašnjava se o svim pitanjima vezanim za rad i rukovođenje školom,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utvrđuje prijedlog članova školskog odbora iz reda roditelja,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učestvuje u pripremi i realizaciji odgovarajućih projekata koji podržavaju i promovišu obrazovni rad u školi,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razvija komunikaciju i odnose između učenika, nastavnika, roditelja i lokalne zajednice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bavlja i druge poslove u skladu sa Zakonom i podzakonskim aktim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4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Promoviranje dostignuća i interesa škole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 cilju promoviranja dostignuća i interesa škole, Vijeće roditelja sudjeluje u organizaciji i obilježavanju praznika škole: Dana škole, kulturno-zabavnih, tehničkih i sportskih priredbi i smotri, što se reguliše Godišnjim programom rada škole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IZBOR ČLANOVA VIJEĆA RODITELJ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5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Sastav Vijeća roditelja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Vijeće roditelja čine roditelji učenika škole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se sastoji od deset članova, i to po jedan predstvanik roditelja učenika razreda škole i jedan predstavnik roditelja učenika sa smetnjama u tjelesnom i psihičkom razvoj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astav Vijeća roditelja, u najvećoj mogućoj mjeri, odražava spolnu i nacionalnu strukturu učenika i roditelja učenik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color w:val="FF0000"/>
          <w:sz w:val="22"/>
          <w:szCs w:val="22"/>
          <w:lang w:val="bs-B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6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Postupak osnivanja Vijeća roditelja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se osniva za svaku školsku godinu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Roditelji učenika iz svakog odjeljenja jednog razreda na roditeljskom sastanku biraju iz svojih redova po jednog predstavnika roditelja učenika tog odjeljenja, na početku školske godine, a najkasnije do 20. septembra tekuće godine, javnim glasanjem, većinom glasova prisutni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Izabrani predstavnici roditelja učenika svih odjeljenja jednog razreda iz svojih redova biraju roditelja učenika koji će biti predstavnici razreda u Vijeću roditelj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ostupkom izbora predstavnika roditelja razreda rukovode razrednic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ostupkom izbora u Vijeće roditelja rukovodi jedan od razrednika iz stava (3) koga odredi direktor škole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7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Mandat članova Vijeća roditelja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Mandat člana Vijeća roditelja traje jednu školsku godinu. Roditelj može ponovno biti biran u Vijeće roditelja i broj mandata nije ogranič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237"/>
        <w:ind w:left="720" w:right="20" w:hanging="36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Rad u Vijeću roditelja se obavljaja na dobrovoljnoj osnovi, bez naknade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8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Prijevremeno razrješenje člana Vijeća roditelja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Mandat člana Vijeća roditelja može prestati i prije isteka mandata na koji je izabran, u sljedećim slučajevima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ako sam zatraži razrješen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ako njegovom djetetu prestane status redovnog učenika u školi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 slučaju prijevremenog isteka mandata člana Vijeća roditelja, bira se novi član Vijeća roditelja na način i po postupku utvrđenom za izbor članova Vijeća roditelj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SAZIVANJE I RAD NA SJEDNICAM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9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Konstituirajuća sjednica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Nakon imenovanja predstavnika Vijeća roditelja najkasnije do 30. septembra tekuće godine, saziva se prva konstituirajuća sjednica novoizabranog Vijeća roditelj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vu konstituirajuću sjednicu Vijeća roditelja saziva i vodi direktor škole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Direktor škole rukovodi radom konstituirajuće sjednice do izbora predsjednika Vijeća roditelj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Na prvoj konstituirajućoj sjednici Vijeća roditelja, na kojoj moraju prisustvovati svi članovi Vijeća roditelja, uz predsjednika bira se i njegov zamjenik, te utvrđuje program rada za tekuću školsku godinu i Poslovnik o rad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Glasanje je javno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Za predsjednika Vijeća roditelja će biti izabran roditelj koji dobije najveći broj glasova prisutnih članov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Nakon što je izabran predsjednik Vijeća roditelja. bira se zamjenik predsjednika na isti način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Direktor škole je dužan na konstituirajućoj sjednici upoznati članove Vijeća roditelja sa nadležnostima Vijeća roditelj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10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Sazivanje i održavanje sjednica Vijeća roditelja)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edsjednik Vijeća roditelja priprema, saziva, te vodi sjednice vijeć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 slučaju kada je predsjednik Vijeća spriječen, pripremu i vođenje sjednice obavlja njegov zamjenik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jednice Vijeća roditelja održavaju se prema potrebi, najmanje tri puta u toku školse godine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jednice saziva predsjednikVijeća roditelja, odnosno njegov zamjenik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ijedlog za sazivanje sjednice može dati svaki član Vijeća roditelja, a predsjednik je obavezan sjednicu sazvati sjednicu ako to zatraži 1/3 članova Vijeća roditelja ili direktor škole.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11.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Rad na sjednicama)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obavlja svoj rad na sjednicama u prostorijama škole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jednicama Vijeća roditelja prisustvuju svi članov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(3) Sjednicama mogu prisustvovati direktor škole, a po potrebi i nastavnici odnosno stručni saradnici škole, bez prava odlučivanja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Član 12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(Poziv za sjednicu)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jednice Vijeća roditelja saziva predsjednik, a u slučaju njegove spriječenosti zamjenik predsjednika Vijeća roditelja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 </w:t>
      </w:r>
      <w:r>
        <w:rPr>
          <w:rFonts w:cs="Arial" w:ascii="Cambria" w:hAnsi="Cambria"/>
          <w:sz w:val="22"/>
          <w:szCs w:val="22"/>
          <w:lang w:val="bs-BA"/>
        </w:rPr>
        <w:t>Redovne sjednice Vijeća roditelja zakazuju se najmanje dva dana prije održavanja sjednice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anredne sjednice mogu se zakazati najmanje 24 sata prije održavanja sjednice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 slučaju hitnosti donošenja nekog zaključka ili odluke, predsjednik može tražiti elektronskim putem (e-mailom, formiranjem viber grupe ili na neki drugi prihvatljivi način) od članova Vijeća da se o tome izjasne, te će zaključak ili odluka smatrati usvojenom ukoliko se za nju izjasni natpolovičan broj članova Vijeća roditelja. O toj odluci ili zaključku predsjednik je dužan da obavijesti sve članove Vijeća roditelja, i na prvoj narednoj sjednici Vijeća roditelja ove odluke ili zaključci se verifikuju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13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Odlučivanje Vijeća roditelja)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jednice Vijeća roditelja mogu se održati ako je na sjednici prisutna natpolovična većina svih članova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odlučuje javnim glasanjem, natpolovičnom većinom prisutnih članova Vijeća roditelja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koliko sjednici prisustvuje manje od natpolovične većine članova Vijeća roditelja, smatra se da vijeće nema kvoruma za odlučivanje i održavanje sjednice Vijeća roditelja se odlaže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U slučaju kada je odloženo održavanje sjednice Vijeća roditelja zbog nepostojanja kvoruma, predsjednik Vijeća roditelja određuje novi dan i vrijeme naredne sjednice.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14.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Utvrđivanje dnevnog reda sjednice)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Dnevni red predlaže predsjednik Vijeća roditelja.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vaki član Vijeća roditelja može na početku sjednice, prije utvrđivanja dnevnog reda, predložiti izmjene i dopune dnevnog reda i o njima se mora odlučivati prije prelaska na dnevni red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Nakon usvajanja dnevnog reda, Vijeće roditelja razmatra predložene tačke dnevnog reda.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15.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Zapisnik sa prethodne sjednice)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va tačka dnevnog reda je usvajanje zapisnika sa prethodne sjednice. Članovi Vijeća roditelja mogu stavljati primjedbe na zapisnik ukoliko se ne slažu sa njegovom sadržajem. Primjedbe se konstatuju u zapisnik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Zapisnik na koji nisu iznesene primjedbe, odnosno zapisnik u kojem su, saglasno prihvaćenim primjedbama izvršene izmjene, smatra se usvojenim.</w:t>
      </w:r>
    </w:p>
    <w:p>
      <w:pPr>
        <w:pStyle w:val="Normal"/>
        <w:tabs>
          <w:tab w:val="left" w:pos="720" w:leader="none"/>
        </w:tabs>
        <w:spacing w:lineRule="auto" w:line="235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16.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Diskusija na sjednici)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Svaku tačku dnevnog reda, predsjednik daje na raspravu. Kada se utvrdi da je određena tačka iscrpljena, diskusija se zaključuje i predlaže se donošenje odluke, zaključka ili drugih mjera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Diskusije se ograničavaju vremenski maksimalno do 10 minuta, da bi sjednica bila konstruktivna, sa konkretnim prijedlozima i zaključcima.</w:t>
      </w:r>
    </w:p>
    <w:p>
      <w:pPr>
        <w:pStyle w:val="Normal"/>
        <w:spacing w:lineRule="exact" w:line="250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17</w:t>
      </w:r>
      <w:bookmarkStart w:id="1" w:name="page6"/>
      <w:bookmarkEnd w:id="1"/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.</w:t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Tok rasprave)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  <w:t>Kada se završi razmatranje svih pitanja iz dnevnog reda sjednice, predsjednik konstatuje da je sjednica završena, a vrijeme završetka sjednice se unosi u zapisnik.</w:t>
      </w:r>
    </w:p>
    <w:p>
      <w:pPr>
        <w:pStyle w:val="Normal"/>
        <w:tabs>
          <w:tab w:val="left" w:pos="720" w:leader="none"/>
        </w:tabs>
        <w:spacing w:lineRule="auto" w:line="235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GLASANJE NA SJEDNICI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18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Glasanje na sjednici)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Glasanje na sjednicama Vijeća roditelja je javno, a glasa se izričitim izjašnjavanjem svih prisutnih članova Vijeća roditelja. Po završetku glasanja predsjednik konstatuje koliko je članova glasalo ZA, koliko PROTIV, a koliko je bilo SUZDRŽANIH. Rezultati glasanja se obavezno unose u zapisnik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može odlučiti da se o određenim pitanjima glasa tajno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12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ZAPISNIK SA SJEDNICE VIJEĆA</w:t>
      </w:r>
    </w:p>
    <w:p>
      <w:pPr>
        <w:pStyle w:val="Normal"/>
        <w:spacing w:lineRule="exact" w:line="254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19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Zapisnik o radu)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 radu sjednice Vijeća roditelja vodi se zapisnik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Zapisnik se vodi u pisanom obliku u tvrdo povezanoj svesci, protokolisanoj i numerisanoj, a na kraju na zadnjoj strani unese se napomena koliko sveska ima strana i da služi za vođenje zapisnika o radu Vijeća roditelja. Napomena se ovjerava pečatom škole i potpisom direktora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Zapisnik vodi član Vijeća roditelja koga odredi Vijeće roditelja.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Zapisnik treba da sadrži: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a) broj sjednice, tip sjednice, dan i mjesto održavanja sjednice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b) vrijeme početka i završetka sjednice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c) popis prisutnih članova vijeća i drugih lica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d) popis odsutnih članova i opravdanost izostanka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e) dnevni red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f) zaključke  i odluke o predloženim tačkama,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g) sažetu diskusiju po svim tačkama dnevnog reda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 elektronskoj sjednici sastavlja se zapisnik u skladu sa članom 12. stav (4) ovog Poslovnika. Zapisnik se verificira na prvoj sljedećoj redovnoj sjednici.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Zapisnik se ovjerava svojeručnim potpisom predsjednika i zapisničara Vijeća roditelja.</w:t>
      </w:r>
    </w:p>
    <w:p>
      <w:pPr>
        <w:pStyle w:val="Normal"/>
        <w:spacing w:lineRule="exact" w:line="249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20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Čuvanje zapisnika)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  <w:t>Orginal Zapisnika Vijeća roditelja sa svim materijalima za sjednice Vijeća roditelja, kao i donesenim aktima čuva se u arhivi škole.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142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JAVNOST RAD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21.</w:t>
      </w:r>
    </w:p>
    <w:p>
      <w:pPr>
        <w:pStyle w:val="Normal"/>
        <w:spacing w:lineRule="auto" w:line="237"/>
        <w:ind w:right="16" w:hanging="0"/>
        <w:jc w:val="center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Uslovi za obezbjeđivanje javnosti rada)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Rad Vijeća roditelja je javan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Javnost rada Vijeća roditelja obezbjeđuje se redovnim obavještavanjem direktora škole o zaključcima donesenim na sjednici Vijeća roditelja, a direktor škole obavještava Nastavničko vijeće škole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će o svome radu izvještavati roditelje na roditeljskim sastancima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22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Oglasna ploča)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Odluke Vijeća roditelja oglašavaju se putem oglasne ploče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Izvod iz zapisnika sa sjednice Vijeća roditelja, na kojima se donose odluke vezano za predlaganje člana školskog odbora, sekretar škole je obavezan postaviti na oglasnu ploču škole.</w:t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</w:r>
    </w:p>
    <w:p>
      <w:pPr>
        <w:pStyle w:val="Heading1"/>
        <w:numPr>
          <w:ilvl w:val="0"/>
          <w:numId w:val="1"/>
        </w:numPr>
        <w:spacing w:before="120" w:after="0"/>
        <w:ind w:left="142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IZBOR ČLANA ŠKOLSKOG ODBORA IZ REDA RODITELJ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Član 23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bs-BA"/>
        </w:rPr>
      </w:pPr>
      <w:r>
        <w:rPr>
          <w:rFonts w:cs="Arial" w:ascii="Cambria" w:hAnsi="Cambria"/>
          <w:b/>
          <w:bCs/>
          <w:sz w:val="22"/>
          <w:szCs w:val="22"/>
          <w:lang w:val="bs-BA"/>
        </w:rPr>
        <w:t>(Izbor člana školskog odbora)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edstavnik školskog odbora iz reda roditelja bira se po postupku i na načinu utvrđen važećom Uredbom Vlade Tuzlanskog kantona o uslovima, kriterijima, postupku i načinu imenovanja, te načinu rada školskog odbora za osnovne škole čiji je osnivač Skupština Tuzlanskog kantona („Službene novine Tuzlanskog kantona“, broj: 12/20)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Vijeće roditelja imenuje komisiju za izbor članova školskog odbora iz reda roditelja učenika, koja broji pet članova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ravo prijavljivanja na konkurs raspisan od strane Ministarstva obrazovanja i nauke Tuzlanskog kantona, imaju roditelji učenika škole, koji svoje prijave sa traženom dokumentacijom dostavljaju komisiji iz stava (2) ovog člana na način određen konkursom.</w:t>
      </w:r>
    </w:p>
    <w:p>
      <w:pPr>
        <w:pStyle w:val="Normal"/>
        <w:spacing w:lineRule="auto" w:line="252"/>
        <w:ind w:left="1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spacing w:lineRule="auto" w:line="252"/>
        <w:ind w:left="1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spacing w:lineRule="auto" w:line="252"/>
        <w:ind w:left="1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Heading1"/>
        <w:numPr>
          <w:ilvl w:val="0"/>
          <w:numId w:val="1"/>
        </w:numPr>
        <w:spacing w:before="0" w:after="0"/>
        <w:ind w:left="284" w:hanging="0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  <w:t>PRIJELAZNE I ZAVRŠNE ODREDBE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24.</w:t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Izmjene i dopune)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  <w:t>Izmjene i dopune ovog Poslovnika vrše se na način i po postupku utvrđenom kao i za njegovo donošenje.</w:t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25.</w:t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Stupanje na snagu)</w:t>
      </w:r>
    </w:p>
    <w:p>
      <w:pPr>
        <w:pStyle w:val="Normal"/>
        <w:spacing w:lineRule="auto" w:line="249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  <w:t>Ovaj Poslovnik stupa na snagu danom usvajanja na sjednici Vijeća roditelja i objavit će se na web stranici i oglasnoj tabli škole.</w:t>
      </w:r>
    </w:p>
    <w:p>
      <w:pPr>
        <w:pStyle w:val="Normal"/>
        <w:spacing w:lineRule="auto" w:line="249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Član 26.</w:t>
      </w:r>
    </w:p>
    <w:p>
      <w:pPr>
        <w:pStyle w:val="Normal"/>
        <w:ind w:right="20" w:hanging="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bs-BA" w:eastAsia="bs-BA"/>
        </w:rPr>
      </w:pPr>
      <w:r>
        <w:rPr>
          <w:rFonts w:cs="Arial" w:ascii="Cambria" w:hAnsi="Cambria"/>
          <w:b/>
          <w:bCs/>
          <w:iCs/>
          <w:sz w:val="22"/>
          <w:szCs w:val="22"/>
          <w:lang w:val="bs-BA" w:eastAsia="bs-BA"/>
        </w:rPr>
        <w:t>(Prestanak važenja prethodnog Poslovnika)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  <w:t xml:space="preserve">Danom stupanja na snagu ovog Poslovnika prestaje da važi Poslovnik o izboru i radu Vijeća roditelja učenika škole, broj: </w:t>
      </w:r>
      <w:r>
        <w:rPr>
          <w:rFonts w:cs="Arial" w:ascii="Cambria" w:hAnsi="Cambria"/>
          <w:iCs/>
          <w:sz w:val="22"/>
          <w:szCs w:val="22"/>
          <w:lang w:val="en-US" w:eastAsia="bs-BA"/>
        </w:rPr>
        <w:t>__________</w:t>
      </w:r>
      <w:r>
        <w:rPr>
          <w:rFonts w:cs="Arial" w:ascii="Cambria" w:hAnsi="Cambria"/>
          <w:iCs/>
          <w:sz w:val="22"/>
          <w:szCs w:val="22"/>
          <w:lang w:val="bs-BA" w:eastAsia="bs-BA"/>
        </w:rPr>
        <w:t xml:space="preserve">/17 od </w:t>
      </w:r>
      <w:r>
        <w:rPr>
          <w:rFonts w:cs="Arial" w:ascii="Cambria" w:hAnsi="Cambria"/>
          <w:iCs/>
          <w:sz w:val="22"/>
          <w:szCs w:val="22"/>
          <w:lang w:val="en-US" w:eastAsia="bs-BA"/>
        </w:rPr>
        <w:t>_________</w:t>
      </w:r>
      <w:r>
        <w:rPr>
          <w:rFonts w:cs="Arial" w:ascii="Cambria" w:hAnsi="Cambria"/>
          <w:iCs/>
          <w:sz w:val="22"/>
          <w:szCs w:val="22"/>
          <w:lang w:val="bs-BA" w:eastAsia="bs-BA"/>
        </w:rPr>
        <w:t>.20</w:t>
      </w:r>
      <w:r>
        <w:rPr>
          <w:rFonts w:cs="Arial" w:ascii="Cambria" w:hAnsi="Cambria"/>
          <w:iCs/>
          <w:sz w:val="22"/>
          <w:szCs w:val="22"/>
          <w:lang w:val="en-US" w:eastAsia="bs-BA"/>
        </w:rPr>
        <w:t>21</w:t>
      </w:r>
      <w:r>
        <w:rPr>
          <w:rFonts w:cs="Arial" w:ascii="Cambria" w:hAnsi="Cambria"/>
          <w:iCs/>
          <w:sz w:val="22"/>
          <w:szCs w:val="22"/>
          <w:lang w:val="bs-BA" w:eastAsia="bs-BA"/>
        </w:rPr>
        <w:t>. godine.</w:t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ind w:right="20" w:hanging="0"/>
        <w:jc w:val="both"/>
        <w:rPr>
          <w:rFonts w:ascii="Cambria" w:hAnsi="Cambria" w:cs="Arial"/>
          <w:iCs/>
          <w:sz w:val="22"/>
          <w:szCs w:val="22"/>
          <w:lang w:val="bs-BA" w:eastAsia="bs-BA"/>
        </w:rPr>
      </w:pPr>
      <w:r>
        <w:rPr>
          <w:rFonts w:cs="Arial" w:ascii="Cambria" w:hAnsi="Cambria"/>
          <w:iCs/>
          <w:sz w:val="22"/>
          <w:szCs w:val="22"/>
          <w:lang w:val="bs-BA" w:eastAsia="bs-BA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BOSNA I HERCEGOVIN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FEDERACIJA BOSNE I HERCEGOVI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TUZLANSKI KANTON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JAVNA USTANOVA OSNOVNA ŠKOLA</w:t>
      </w:r>
    </w:p>
    <w:p>
      <w:pPr>
        <w:pStyle w:val="Normal"/>
        <w:jc w:val="both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„</w:t>
      </w: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___________”_____________</w:t>
      </w:r>
    </w:p>
    <w:p>
      <w:pPr>
        <w:pStyle w:val="Normal"/>
        <w:jc w:val="both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>Broj: ______/21</w:t>
        <w:tab/>
        <w:tab/>
        <w:tab/>
        <w:t xml:space="preserve">       </w:t>
        <w:tab/>
        <w:tab/>
        <w:t xml:space="preserve">          </w:t>
        <w:tab/>
        <w:t xml:space="preserve">          </w:t>
        <w:tab/>
        <w:t xml:space="preserve">                               </w:t>
      </w: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Predsjedavajuća/ći Vijeća roditelja</w:t>
      </w:r>
    </w:p>
    <w:p>
      <w:pPr>
        <w:pStyle w:val="Normal"/>
        <w:jc w:val="both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>Teočak, ________.______.2021.godine</w:t>
      </w:r>
    </w:p>
    <w:p>
      <w:pPr>
        <w:pStyle w:val="Normal"/>
        <w:jc w:val="both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 xml:space="preserve">                                                                                                      </w:t>
      </w: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ab/>
        <w:tab/>
        <w:t xml:space="preserve">                                      ________________________________               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color w:val="000000"/>
          <w:spacing w:val="-1"/>
          <w:sz w:val="22"/>
          <w:szCs w:val="22"/>
          <w:lang w:val="bs-B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color w:val="000000"/>
          <w:spacing w:val="-1"/>
          <w:sz w:val="22"/>
          <w:szCs w:val="22"/>
          <w:lang w:val="bs-BA"/>
        </w:rPr>
        <w:t>Službena zabilješka:</w:t>
      </w:r>
    </w:p>
    <w:p>
      <w:pPr>
        <w:pStyle w:val="Normal"/>
        <w:ind w:right="50" w:hanging="0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>Poslovnik o radu Vijeća roditelja, objavljen je na oglasnoj tabli škole dana, __________.2021. godine.</w:t>
      </w:r>
    </w:p>
    <w:p>
      <w:pPr>
        <w:pStyle w:val="Normal"/>
        <w:ind w:right="50" w:hanging="0"/>
        <w:jc w:val="both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jc w:val="both"/>
        <w:rPr>
          <w:rFonts w:ascii="Cambria" w:hAnsi="Cambria" w:cs="Arial"/>
          <w:b/>
          <w:b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</w:r>
    </w:p>
    <w:p>
      <w:pPr>
        <w:pStyle w:val="Normal"/>
        <w:ind w:left="1440" w:right="50" w:hanging="0"/>
        <w:jc w:val="center"/>
        <w:rPr>
          <w:rFonts w:ascii="Cambria" w:hAnsi="Cambria" w:cs="Arial"/>
          <w:color w:val="000000"/>
          <w:spacing w:val="-1"/>
          <w:sz w:val="22"/>
          <w:szCs w:val="22"/>
          <w:lang w:val="bs-BA"/>
        </w:rPr>
      </w:pPr>
      <w:r>
        <w:rPr>
          <w:rFonts w:cs="Arial" w:ascii="Cambria" w:hAnsi="Cambria"/>
          <w:b/>
          <w:sz w:val="22"/>
          <w:szCs w:val="22"/>
          <w:lang w:val="bs-BA"/>
        </w:rPr>
        <w:t>Direktor škole</w:t>
      </w:r>
    </w:p>
    <w:p>
      <w:pPr>
        <w:pStyle w:val="TextBody"/>
        <w:ind w:left="0" w:right="50" w:hanging="0"/>
        <w:jc w:val="center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TextBody"/>
        <w:ind w:left="0" w:right="50" w:hanging="0"/>
        <w:jc w:val="center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 xml:space="preserve">                             </w:t>
      </w:r>
      <w:r>
        <w:rPr>
          <w:rFonts w:cs="Arial" w:ascii="Cambria" w:hAnsi="Cambria"/>
          <w:sz w:val="22"/>
          <w:szCs w:val="22"/>
          <w:lang w:val="bs-BA"/>
        </w:rPr>
        <w:t>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  <w:tab/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>
          <w:rFonts w:cs="Arial" w:ascii="Cambria" w:hAnsi="Cambria"/>
          <w:sz w:val="22"/>
          <w:szCs w:val="22"/>
          <w:lang w:val="bs-B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bs-BA"/>
        </w:rPr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fldChar w:fldCharType="begin"/>
    </w:r>
    <w:r>
      <w:rPr>
        <w:sz w:val="22"/>
        <w:szCs w:val="22"/>
        <w:rFonts w:ascii="Cambria" w:hAnsi="Cambria"/>
      </w:rPr>
      <w:instrText xml:space="preserve"> PAGE </w:instrText>
    </w:r>
    <w:r>
      <w:rPr>
        <w:sz w:val="22"/>
        <w:szCs w:val="22"/>
        <w:rFonts w:ascii="Cambria" w:hAnsi="Cambria"/>
      </w:rPr>
      <w:fldChar w:fldCharType="separate"/>
    </w:r>
    <w:r>
      <w:rPr>
        <w:sz w:val="22"/>
        <w:szCs w:val="22"/>
        <w:rFonts w:ascii="Cambria" w:hAnsi="Cambria"/>
      </w:rPr>
      <w:t>6</w:t>
    </w:r>
    <w:r>
      <w:rPr>
        <w:sz w:val="22"/>
        <w:szCs w:val="22"/>
        <w:rFonts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link w:val="Naslov1Char"/>
    <w:uiPriority w:val="0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Naslov3Char"/>
    <w:uiPriority w:val="0"/>
    <w:semiHidden/>
    <w:unhideWhenUsed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slov4Char"/>
    <w:uiPriority w:val="0"/>
    <w:semiHidden/>
    <w:unhideWhenUsed/>
    <w:qFormat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slov5Char"/>
    <w:uiPriority w:val="0"/>
    <w:semiHidden/>
    <w:unhideWhenUsed/>
    <w:qFormat/>
    <w:p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slov6Char"/>
    <w:uiPriority w:val="0"/>
    <w:semiHidden/>
    <w:unhideWhenUsed/>
    <w:qFormat/>
    <w:p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slov7Char"/>
    <w:uiPriority w:val="0"/>
    <w:semiHidden/>
    <w:unhideWhenUsed/>
    <w:qFormat/>
    <w:pPr>
      <w:spacing w:before="240" w:after="60"/>
      <w:outlineLvl w:val="6"/>
    </w:pPr>
    <w:rPr>
      <w:rFonts w:ascii="Calibri" w:hAnsi="Calibri" w:cs="Arial"/>
      <w:szCs w:val="24"/>
    </w:rPr>
  </w:style>
  <w:style w:type="paragraph" w:styleId="Heading8">
    <w:name w:val="Heading 8"/>
    <w:basedOn w:val="Normal"/>
    <w:next w:val="Normal"/>
    <w:link w:val="Naslov8Char"/>
    <w:uiPriority w:val="0"/>
    <w:semiHidden/>
    <w:unhideWhenUsed/>
    <w:qFormat/>
    <w:pPr>
      <w:spacing w:before="240" w:after="60"/>
      <w:outlineLvl w:val="7"/>
    </w:pPr>
    <w:rPr>
      <w:rFonts w:ascii="Calibri" w:hAnsi="Calibri" w:cs="Arial"/>
      <w:i/>
      <w:iCs/>
      <w:szCs w:val="24"/>
    </w:rPr>
  </w:style>
  <w:style w:type="paragraph" w:styleId="Heading9">
    <w:name w:val="Heading 9"/>
    <w:basedOn w:val="Normal"/>
    <w:next w:val="Normal"/>
    <w:link w:val="Naslov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0"/>
    <w:qFormat/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character" w:styleId="Naslov3Char" w:customStyle="1">
    <w:name w:val="Naslov 3 Char"/>
    <w:basedOn w:val="DefaultParagraphFont"/>
    <w:link w:val="Heading3"/>
    <w:uiPriority w:val="0"/>
    <w:semiHidden/>
    <w:qFormat/>
    <w:rPr>
      <w:rFonts w:ascii="Cambria" w:hAnsi="Cambria" w:eastAsia="Times New Roman" w:cs="Times New Roman"/>
      <w:b/>
      <w:bCs/>
      <w:sz w:val="26"/>
      <w:szCs w:val="26"/>
      <w:lang w:eastAsia="hr-HR"/>
    </w:rPr>
  </w:style>
  <w:style w:type="character" w:styleId="Naslov4Char" w:customStyle="1">
    <w:name w:val="Naslov 4 Char"/>
    <w:basedOn w:val="DefaultParagraphFont"/>
    <w:link w:val="Heading4"/>
    <w:uiPriority w:val="0"/>
    <w:semiHidden/>
    <w:qFormat/>
    <w:rPr>
      <w:rFonts w:ascii="Calibri" w:hAnsi="Calibri" w:eastAsia="Times New Roman" w:cs="Arial"/>
      <w:b/>
      <w:bCs/>
      <w:sz w:val="28"/>
      <w:szCs w:val="28"/>
      <w:lang w:eastAsia="hr-HR"/>
    </w:rPr>
  </w:style>
  <w:style w:type="character" w:styleId="Naslov5Char" w:customStyle="1">
    <w:name w:val="Naslov 5 Char"/>
    <w:basedOn w:val="DefaultParagraphFont"/>
    <w:link w:val="Heading5"/>
    <w:uiPriority w:val="0"/>
    <w:semiHidden/>
    <w:qFormat/>
    <w:rPr>
      <w:rFonts w:ascii="Calibri" w:hAnsi="Calibri" w:eastAsia="Times New Roman" w:cs="Arial"/>
      <w:b/>
      <w:bCs/>
      <w:i/>
      <w:iCs/>
      <w:sz w:val="26"/>
      <w:szCs w:val="26"/>
      <w:lang w:eastAsia="hr-HR"/>
    </w:rPr>
  </w:style>
  <w:style w:type="character" w:styleId="Naslov6Char" w:customStyle="1">
    <w:name w:val="Naslov 6 Char"/>
    <w:basedOn w:val="DefaultParagraphFont"/>
    <w:link w:val="Heading6"/>
    <w:uiPriority w:val="0"/>
    <w:semiHidden/>
    <w:qFormat/>
    <w:rPr>
      <w:rFonts w:ascii="Calibri" w:hAnsi="Calibri" w:eastAsia="Times New Roman" w:cs="Arial"/>
      <w:b/>
      <w:bCs/>
      <w:sz w:val="22"/>
      <w:szCs w:val="22"/>
      <w:lang w:eastAsia="hr-HR"/>
    </w:rPr>
  </w:style>
  <w:style w:type="character" w:styleId="Naslov7Char" w:customStyle="1">
    <w:name w:val="Naslov 7 Char"/>
    <w:basedOn w:val="DefaultParagraphFont"/>
    <w:link w:val="Heading7"/>
    <w:uiPriority w:val="0"/>
    <w:semiHidden/>
    <w:qFormat/>
    <w:rPr>
      <w:rFonts w:ascii="Calibri" w:hAnsi="Calibri" w:eastAsia="Times New Roman" w:cs="Arial"/>
      <w:sz w:val="24"/>
      <w:szCs w:val="24"/>
      <w:lang w:eastAsia="hr-HR"/>
    </w:rPr>
  </w:style>
  <w:style w:type="character" w:styleId="Naslov8Char" w:customStyle="1">
    <w:name w:val="Naslov 8 Char"/>
    <w:basedOn w:val="DefaultParagraphFont"/>
    <w:link w:val="Heading8"/>
    <w:uiPriority w:val="0"/>
    <w:semiHidden/>
    <w:qFormat/>
    <w:rPr>
      <w:rFonts w:ascii="Calibri" w:hAnsi="Calibri" w:eastAsia="Times New Roman" w:cs="Arial"/>
      <w:i/>
      <w:iCs/>
      <w:sz w:val="24"/>
      <w:szCs w:val="24"/>
      <w:lang w:eastAsia="hr-HR"/>
    </w:rPr>
  </w:style>
  <w:style w:type="character" w:styleId="Naslov9Char" w:customStyle="1">
    <w:name w:val="Naslov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sz w:val="22"/>
      <w:szCs w:val="22"/>
      <w:lang w:eastAsia="hr-HR"/>
    </w:rPr>
  </w:style>
  <w:style w:type="character" w:styleId="BezproredaChar" w:customStyle="1">
    <w:name w:val="Bez proreda Char"/>
    <w:basedOn w:val="DefaultParagraphFont"/>
    <w:link w:val="NoSpacing"/>
    <w:uiPriority w:val="1"/>
    <w:qFormat/>
    <w:rPr>
      <w:rFonts w:ascii="Bookman Old Style" w:hAnsi="Bookman Old Style"/>
      <w:sz w:val="24"/>
      <w:lang w:val="en-GB" w:eastAsia="hr-HR" w:bidi="ar-SA"/>
    </w:rPr>
  </w:style>
  <w:style w:type="character" w:styleId="TijelotekstaChar" w:customStyle="1">
    <w:name w:val="Tijelo teksta Char"/>
    <w:basedOn w:val="DefaultParagraphFont"/>
    <w:uiPriority w:val="1"/>
    <w:qFormat/>
    <w:rPr>
      <w:rFonts w:ascii="Arial" w:hAnsi="Arial" w:eastAsia="Arial"/>
      <w:sz w:val="24"/>
      <w:szCs w:val="24"/>
      <w:lang w:val="en-US" w:eastAsia="en-US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rFonts w:ascii="Bookman Old Style" w:hAnsi="Bookman Old Style"/>
      <w:sz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rFonts w:ascii="Bookman Old Style" w:hAnsi="Bookman Old Style"/>
      <w:sz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pPr>
      <w:widowControl w:val="false"/>
      <w:ind w:left="112" w:hanging="0"/>
    </w:pPr>
    <w:rPr>
      <w:rFonts w:ascii="Arial" w:hAnsi="Arial" w:eastAsia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ZaglavljeChar"/>
    <w:uiPriority w:val="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link w:val="BezproredaChar"/>
    <w:uiPriority w:val="1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0"/>
      <w:lang w:val="en-GB" w:eastAsia="hr-HR" w:bidi="ar-SA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bs-BA" w:eastAsia="en-US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1</Words>
  <Characters>11354</Characters>
  <CharactersWithSpaces>133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3:00Z</dcterms:created>
  <dc:creator>win95</dc:creator>
  <dc:description/>
  <dc:language>en-US</dc:language>
  <cp:lastModifiedBy>Gigabyte</cp:lastModifiedBy>
  <cp:lastPrinted>2020-11-13T11:00:00Z</cp:lastPrinted>
  <dcterms:modified xsi:type="dcterms:W3CDTF">2021-10-08T11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F188D9494D2DA561CBF1C6B10027</vt:lpwstr>
  </property>
  <property fmtid="{D5CDD505-2E9C-101B-9397-08002B2CF9AE}" pid="3" name="KSOProductBuildVer">
    <vt:lpwstr>1033-11.2.0.10323</vt:lpwstr>
  </property>
</Properties>
</file>