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Na osnovu člana 108. Zakona o osnovnom odgoju i obrazovanju TK („Službene novine TK“, broj: 9/15., 6/16.,14/18 i 14/19) i člana ________. Pravila Javne ustanove Osnovna škola ''__________“________ broj:______/_______ od ______.______.20___ godine direktor škole </w:t>
      </w:r>
      <w:r>
        <w:rPr>
          <w:rFonts w:cs="Times New Roman" w:ascii="Times New Roman" w:hAnsi="Times New Roman"/>
          <w:b/>
          <w:i/>
          <w:color w:val="000000"/>
          <w:sz w:val="24"/>
          <w:szCs w:val="24"/>
        </w:rPr>
        <w:t>donosi</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 R A V I L A</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 KUĆNOM REDU</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JU OŠ „___________“ 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ĆE ODREDB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 1.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dmet Pravil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Pravilima o kućnom redu (u daljem tekstu: Pravila)  uređuje se kućni red u Javnoj ustanovi Osnovnoj školi „_________“'_______(u daljem tekstu: Škol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Kućnim redom utvrđuje se:</w:t>
      </w:r>
    </w:p>
    <w:p>
      <w:pPr>
        <w:pStyle w:val="ListParagraph"/>
        <w:numPr>
          <w:ilvl w:val="0"/>
          <w:numId w:val="13"/>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radno vrijeme Škole, otvaranje i zatvaranje školskih prostorija,</w:t>
      </w:r>
    </w:p>
    <w:p>
      <w:pPr>
        <w:pStyle w:val="ListParagraph"/>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ravila ponašanja u školskoj zgradi, unutarnjem i vanjskom prostoru, za učenike, radnike, roditelje i ostale posjetioce,</w:t>
      </w:r>
    </w:p>
    <w:p>
      <w:pPr>
        <w:pStyle w:val="ListParagraph"/>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užnosti učenika, radnika škole, roditelja i drugih posjetioca,</w:t>
      </w:r>
    </w:p>
    <w:p>
      <w:pPr>
        <w:pStyle w:val="ListParagraph"/>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dnos prema školskoj imovini,</w:t>
      </w:r>
    </w:p>
    <w:p>
      <w:pPr>
        <w:pStyle w:val="ListParagraph"/>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ruge odredbe ponašanja u Školi i školskom okruženju kao i posljedice kršenja pravila navedenih u ovom kućnom redu.</w:t>
      </w:r>
    </w:p>
    <w:p>
      <w:pPr>
        <w:pStyle w:val="NoSpacing"/>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Upoznavanje s Pravilnikom)</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Ovaj Pravilnik obavezno se ističe na vidljivom mjestu kod ulaznih vrata, te na web stranici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S odredbama ovog Pravilnika trebaju biti upoznati učenici i njihovi roditelji/ staratelji i radnici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Učenike će s odredbama ovog Pravilnika detaljno upoznati razrednici na časovima odjeljenske zajednic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Razrednici će s odredbama ovog Pravilnika upoznati i roditelje učenika, odnosno staratelje na roditeljskom sastank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 Upoznavanje učenika s odredbama kućnog reda obavezni su provoditi i ostali nastavnici, te svi radnici u Školi tokom obavljanja svojih rodovnih poslov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6) Ovaj Pravilnik se odnosi na sve osobe tokom njihova boravka u Škol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Spacing"/>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Spacing"/>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NO VRIJEME ŠKOLE, OTVARANJE I ZATVARANJE ŠKOLSKIH PROSTORIJA</w:t>
      </w:r>
    </w:p>
    <w:p>
      <w:pPr>
        <w:pStyle w:val="NoSpacing"/>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r>
        <w:rPr>
          <w:rFonts w:eastAsia="Times New Roman" w:cs="Times New Roman" w:ascii="Times New Roman" w:hAnsi="Times New Roman"/>
          <w:b/>
          <w:bCs/>
          <w:color w:val="000000"/>
          <w:sz w:val="24"/>
          <w:szCs w:val="24"/>
          <w:lang w:eastAsia="bs-BA"/>
        </w:rPr>
        <w:t>(Radno vrijeme Škole)</w:t>
      </w:r>
    </w:p>
    <w:p>
      <w:pPr>
        <w:pStyle w:val="ListParagraph"/>
        <w:numPr>
          <w:ilvl w:val="0"/>
          <w:numId w:val="10"/>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Radno vrijeme Škole je od </w:t>
      </w:r>
      <w:r>
        <w:rPr>
          <w:rFonts w:eastAsia="Times New Roman" w:cs="Times New Roman" w:ascii="Times New Roman" w:hAnsi="Times New Roman"/>
          <w:sz w:val="24"/>
          <w:szCs w:val="24"/>
          <w:lang w:eastAsia="bs-BA"/>
        </w:rPr>
        <w:t xml:space="preserve">_________ do _____________ sati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aspored radnog vremena nastavnika, stručnih suradnika i ostalih radnika utvrđen je rješenjem o 40-časnoj radnoj sedmic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Raspored radnog vremena direktora, pedagoga, sekretara i administrativno-finansijskog radnika u vezi s prijemom stranaka ističe se na ulaznim vratima i određuje ga direktor Škole.</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tvaranje i zatvaranje Škole)</w:t>
      </w:r>
    </w:p>
    <w:p>
      <w:pPr>
        <w:pStyle w:val="ListParagraph"/>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Školske prostorije otvara i zatvara domar škole i radnici na održavanju čistoć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Dežurni radnik na održavanju higijene u prvoj smjeni rada i domar škole otvaraju školu, pregledaju sve prostorije Škole i pripremaju ih za normalno odvijanje nastavnog proces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Ulazna vrata Škole otključana su za vrijeme velikog odmora, a za vrijeme nastave se zaključavaju, o čemu se brinu dežurni učenik i dežurni radnik Škole (higijeničar i domar).</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5.</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Raspored odvijanja nastav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Nastava u Školi se odvija u dvije smjene, prema rasporedu časova nastave koju donosi Nastavničko vijeće, a uneseno je u Godišnji program rada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Dužina časova, velikih i malih odmora kao i drugih vidova nastave, te raspored zvonjenja u održavanju nastave donosi Nastavničko vijeće, što je uneseno u Godišnji program rada Škole.</w:t>
      </w:r>
    </w:p>
    <w:p>
      <w:pPr>
        <w:pStyle w:val="NoSpacing"/>
        <w:ind w:left="1080" w:hanging="0"/>
        <w:jc w:val="both"/>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r>
    </w:p>
    <w:p>
      <w:pPr>
        <w:pStyle w:val="NoSpacing"/>
        <w:numPr>
          <w:ilvl w:val="0"/>
          <w:numId w:val="8"/>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VILA PONAŠANJA U ŠKOLI, NJENOM UNUTRAŠNJEM I VANJSKOM PROSTORU ZA UČENIKE, RADNIKE, RODITELJE I OSTALE POSJETIOCE</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6.</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rostor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d prostorom Škole podrazumijeva se: krug škole, dvorište, sportska igrališta, sala, učionice, kabineti, biblioteka, kancelarije i toaleti.</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7.</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Boravak u prostoru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Učenici i radnici Škole te druge osobe mogu boraviti u prostorijama Škole samo tokom radnog vremena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Boravak u Školi izvan radnog vremena dopušten je samo uz odobrenje direktor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Član 8.</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Zabranjeno ponašanj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prostoru Škole zabranjeno je:</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nošenje i konzumiranje alkohola, narkotičkih i drugih opojnih sredstava,</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onošenje oružja i drugih predmeta pogodnih za nanošenje tjelesnih oštećenja,</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nošenje sredstava, opreme i uređaja koji mogu uzrokovati požar ili eksploziju,</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ušenje (osim radnika, ali u za to predviđenoj prostoriji),</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isanje i crtanje po zidovima (unutrašnjim i vanjskim), klupama, lijepljenje slika  i plakata, trčanje stepenicama, igranje igara na sreću i kartanje,</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acanje papira, žvakaćih guma i ostalog otpada izvan korpi za otpatke,</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edolično, neprimjereno i vulgarno ponašanje i izražavanje, psovke,</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romidžba i prodaja svih proizvoda koji nisu u skladu s ciljevima odgoja i obrazovanja,</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 školskom času nastavnicima i učenicima zabranjena je uporaba i zlouporaba mobilnog telefona i drugih  aparata u svrhu snimanja slike i/ili zvuka nastavnog procesa,</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mjerno uništavanje školske imovine i imovine drugih učenika i radnika,</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čenici ne smiju bez odobrenja direktora dovoditi u školu nepoznate osobe,</w:t>
      </w:r>
    </w:p>
    <w:p>
      <w:pPr>
        <w:pStyle w:val="ListParagraph"/>
        <w:numPr>
          <w:ilvl w:val="0"/>
          <w:numId w:val="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im osobama zabranjeno je dovoditi životinje u prostor škole.</w:t>
      </w:r>
    </w:p>
    <w:p>
      <w:pPr>
        <w:pStyle w:val="ListParagraph"/>
        <w:shd w:fill="FFFFFF" w:val="clear"/>
        <w:spacing w:lineRule="auto" w:line="240" w:before="0" w:after="0"/>
        <w:ind w:left="1068"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numPr>
          <w:ilvl w:val="0"/>
          <w:numId w:val="23"/>
        </w:numPr>
        <w:shd w:fill="FFFFFF" w:val="clear"/>
        <w:spacing w:lineRule="auto" w:line="240" w:before="0" w:after="0"/>
        <w:contextualSpacing/>
        <w:jc w:val="both"/>
        <w:textAlignment w:val="baseline"/>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t>UČENICI</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9.</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xml:space="preserve">                                                  </w:t>
      </w:r>
      <w:r>
        <w:rPr>
          <w:rFonts w:eastAsia="Times New Roman" w:cs="Times New Roman" w:ascii="Times New Roman" w:hAnsi="Times New Roman"/>
          <w:b/>
          <w:bCs/>
          <w:color w:val="000000"/>
          <w:sz w:val="24"/>
          <w:szCs w:val="24"/>
          <w:lang w:eastAsia="bs-BA"/>
        </w:rPr>
        <w:t>(Dolazak  i odlazak uče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Učenici dolaze u Školu najkasnije 10 minuta prije početka nastave i čekaju u dvorištu škole. U dane kad je nevrijeme ili temperatura ispod nule, čekaju u holu uz nadzor dežurnih radnika Škole, samo uz uslov da poštuju odredbe kućnog red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Učenici su dužni napustiti školske prostorije najkasnije 15 minuta nakon završetka školskih obaveza.</w:t>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0.</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Odjevanje učenika)</w:t>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z w:val="24"/>
          <w:szCs w:val="24"/>
          <w:lang w:eastAsia="bs-BA"/>
        </w:rPr>
        <w:tab/>
        <w:t>(1) Učenici dolaze u Školu uredno, jednostavno i praktično odjeveni. Šminkanje i nošenje „izazovne“ odjeće nije dozvoljen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ab/>
        <w:t>(2) Prije ulaska u školsku zgradu učenici moraju očistiti obuću.</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baveze učenika)</w:t>
      </w:r>
    </w:p>
    <w:p>
      <w:pPr>
        <w:pStyle w:val="Normal"/>
        <w:shd w:fill="FFFFFF" w:val="clear"/>
        <w:spacing w:lineRule="auto" w:line="240" w:before="0" w:after="0"/>
        <w:ind w:firstLine="708"/>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čenici su obavezni:</w:t>
      </w:r>
    </w:p>
    <w:p>
      <w:pPr>
        <w:pStyle w:val="ListParagraph"/>
        <w:numPr>
          <w:ilvl w:val="0"/>
          <w:numId w:val="22"/>
        </w:numPr>
        <w:shd w:fill="FFFFFF" w:val="clear"/>
        <w:spacing w:lineRule="auto" w:line="240" w:before="0" w:after="0"/>
        <w:contextualSpacing/>
        <w:textAlignment w:val="baseline"/>
        <w:rPr/>
      </w:pPr>
      <w:r>
        <w:rPr>
          <w:rFonts w:eastAsia="Times New Roman" w:cs="Times New Roman" w:ascii="Times New Roman" w:hAnsi="Times New Roman"/>
          <w:color w:val="000000"/>
          <w:sz w:val="24"/>
          <w:szCs w:val="24"/>
          <w:lang w:eastAsia="bs-BA"/>
        </w:rPr>
        <w:t>poštovati Pravilnik o kućnom redu i druge akte škole,</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državati čistoću i urednost učionice i prostora Škole u kojem borave,</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kulturno se ponašati za vrijeme boravka u Školi i izvan nje,</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kulturno se odnositi prema radnicima Škole i drugim osobama prisutnim u Školi,</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racionalno koristiti sredstva Škole koja su im stavljena na raspolaganje,</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čuvati školsku imovinu i inventar,</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knjige posuđene u biblioteci obavezno čuvati i neoštećene na vrijeme vratiti,</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štivati Etički kodeks ponašanja učenika,</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aki uočeni kvar na instalacijama električne struje, vodovoda, grijanja ili bilo koji drugi kvar obavezno prijaviti dežurnom nastavniku ili sekretaru,</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rilikom napuštanja učionice ponijeti svoje lične stvari,</w:t>
      </w:r>
    </w:p>
    <w:p>
      <w:pPr>
        <w:pStyle w:val="ListParagraph"/>
        <w:numPr>
          <w:ilvl w:val="0"/>
          <w:numId w:val="22"/>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čuvati svoje stvari i novac za vrijeme boravka u Školi.</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2.</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Međusobni odnosi učenika)</w:t>
      </w:r>
    </w:p>
    <w:p>
      <w:pPr>
        <w:pStyle w:val="ListParagraph"/>
        <w:numPr>
          <w:ilvl w:val="0"/>
          <w:numId w:val="1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i učenici su dužni:</w:t>
      </w:r>
    </w:p>
    <w:p>
      <w:pPr>
        <w:pStyle w:val="ListParagraph"/>
        <w:numPr>
          <w:ilvl w:val="0"/>
          <w:numId w:val="2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svom odjeljenju međusobno pomagati u učenju i drugom radu svim učenicima, a posebno učenicima s posebnim potrebama uključenim u redovitu nastavu,</w:t>
      </w:r>
    </w:p>
    <w:p>
      <w:pPr>
        <w:pStyle w:val="ListParagraph"/>
        <w:numPr>
          <w:ilvl w:val="0"/>
          <w:numId w:val="2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e ometati druge učenike u učenju i praćenju nastave,</w:t>
      </w:r>
    </w:p>
    <w:p>
      <w:pPr>
        <w:pStyle w:val="ListParagraph"/>
        <w:numPr>
          <w:ilvl w:val="0"/>
          <w:numId w:val="2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međusobnoj komunikaciji s ostalim učenicima u odjeljenju i u Školi, pridržavati se normi lijepog ponašanja,</w:t>
      </w:r>
    </w:p>
    <w:p>
      <w:pPr>
        <w:pStyle w:val="ListParagraph"/>
        <w:numPr>
          <w:ilvl w:val="0"/>
          <w:numId w:val="2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e vrijeđati, ne omalovažavati, ne psovati, ne ismijavati druge učenike i sl.,</w:t>
      </w:r>
    </w:p>
    <w:p>
      <w:pPr>
        <w:pStyle w:val="ListParagraph"/>
        <w:numPr>
          <w:ilvl w:val="0"/>
          <w:numId w:val="2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štovati vjerske slobode i toleranciju,</w:t>
      </w:r>
    </w:p>
    <w:p>
      <w:pPr>
        <w:pStyle w:val="ListParagraph"/>
        <w:numPr>
          <w:ilvl w:val="0"/>
          <w:numId w:val="24"/>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poštovati i uvažavati rasnu i spolnu ravnopravnos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Međusobne sporove učenici ne smiju rješavati svađom, fizičkim obračunom, uvredama, psovkama i drugim neprimjerenim načini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Ako učenik misli da mu je učinjena bilo kakva nepravda, ima se pravo na pristojan način obratiti predmetnom nastavniku, razredniku ili pedagogu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3.</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dnos učenika prema nastavnicima, ostalim radnicima Škole i posjetioci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i učenici su dužni:</w:t>
      </w:r>
    </w:p>
    <w:p>
      <w:pPr>
        <w:pStyle w:val="ListParagraph"/>
        <w:numPr>
          <w:ilvl w:val="0"/>
          <w:numId w:val="20"/>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uljudno se odnositi prema nastavnicima, ostalim radnicima Škole i posjetiocima,</w:t>
      </w:r>
    </w:p>
    <w:p>
      <w:pPr>
        <w:pStyle w:val="ListParagraph"/>
        <w:numPr>
          <w:ilvl w:val="0"/>
          <w:numId w:val="20"/>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zdraviti radnike Škole u školskom prostoru i izvan njega,</w:t>
      </w:r>
    </w:p>
    <w:p>
      <w:pPr>
        <w:pStyle w:val="ListParagraph"/>
        <w:numPr>
          <w:ilvl w:val="0"/>
          <w:numId w:val="20"/>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stajanjem pozdraviti osobu koja ulazi u učionicu za vrijeme nastavnog časa,</w:t>
      </w:r>
    </w:p>
    <w:p>
      <w:pPr>
        <w:pStyle w:val="ListParagraph"/>
        <w:numPr>
          <w:ilvl w:val="0"/>
          <w:numId w:val="20"/>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dnos između nastavnika i učenika mora biti na nivou međusobnog uvažavanja i pružanja pomoći,</w:t>
      </w:r>
    </w:p>
    <w:p>
      <w:pPr>
        <w:pStyle w:val="ListParagraph"/>
        <w:numPr>
          <w:ilvl w:val="0"/>
          <w:numId w:val="20"/>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kod ulaska, izlaska ili kretanja po Školi, učenici trebaju dati prednost starijim osobama i osobama s invaliditetom.</w:t>
      </w:r>
    </w:p>
    <w:p>
      <w:pPr>
        <w:pStyle w:val="ListParagraph"/>
        <w:shd w:fill="FFFFFF" w:val="clear"/>
        <w:spacing w:lineRule="auto" w:line="240" w:before="0" w:after="0"/>
        <w:ind w:left="1068"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4.</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Boravak učenika u školi)</w:t>
      </w:r>
    </w:p>
    <w:p>
      <w:pPr>
        <w:pStyle w:val="ListParagraph"/>
        <w:numPr>
          <w:ilvl w:val="0"/>
          <w:numId w:val="2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čenici mogu:</w:t>
      </w:r>
    </w:p>
    <w:p>
      <w:pPr>
        <w:pStyle w:val="ListParagraph"/>
        <w:numPr>
          <w:ilvl w:val="0"/>
          <w:numId w:val="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oraviti u Školi u vrijeme određeno za nastavu i ostale oblike obrazovnog rada,</w:t>
      </w:r>
    </w:p>
    <w:p>
      <w:pPr>
        <w:pStyle w:val="ListParagraph"/>
        <w:numPr>
          <w:ilvl w:val="0"/>
          <w:numId w:val="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oraviti u zajedničkom prostoru Škole u vrijeme dok čekaju nastavu ili polazak autobusa,</w:t>
      </w:r>
    </w:p>
    <w:p>
      <w:pPr>
        <w:pStyle w:val="ListParagraph"/>
        <w:numPr>
          <w:ilvl w:val="0"/>
          <w:numId w:val="4"/>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oraviti u Školi u suprotnoj smjeni ako imaju vannastavne ili vanškolske aktivnosti.</w:t>
      </w:r>
    </w:p>
    <w:p>
      <w:pPr>
        <w:pStyle w:val="ListParagraph"/>
        <w:numPr>
          <w:ilvl w:val="0"/>
          <w:numId w:val="2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čenici su dužni ostaviti čiste i uredne prostorije u kojima su boravil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5.</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r>
        <w:rPr>
          <w:rFonts w:eastAsia="Times New Roman" w:cs="Times New Roman" w:ascii="Times New Roman" w:hAnsi="Times New Roman"/>
          <w:b/>
          <w:bCs/>
          <w:color w:val="000000"/>
          <w:sz w:val="24"/>
          <w:szCs w:val="24"/>
          <w:lang w:eastAsia="bs-BA"/>
        </w:rPr>
        <w:t>(Kretanje učenika kroz prostor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Učenici se kreću školskim prostorijama i holu tako da ne dovode sebe ni druge učenike u opasnos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Da bi se izbjegle gužve i nepotrebni nered, učenici se hodnicima i stepeništem kreću desnom stranom.</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Učenici mirno ulaze u svoju učionicu i pripremaju se za čas.</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U slučaju da je učionica zaključana, u miru i redu čekaju nastavnika ili će redar potražiti dežurnog nastavnika.</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6.</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onašanje učenika tokom nastave)</w:t>
      </w:r>
    </w:p>
    <w:p>
      <w:pPr>
        <w:pStyle w:val="ListParagraph"/>
        <w:numPr>
          <w:ilvl w:val="0"/>
          <w:numId w:val="25"/>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učionici treba biti mir i primjerena radna atmosfera.</w:t>
      </w:r>
    </w:p>
    <w:p>
      <w:pPr>
        <w:pStyle w:val="Normal"/>
        <w:shd w:fill="FFFFFF" w:val="clear"/>
        <w:spacing w:lineRule="auto" w:line="240" w:before="0" w:after="0"/>
        <w:ind w:firstLine="708"/>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Učenici ne smiju bez odobrenja razgovarati, šaptati, dovikivati se, prepirati, šetati po razredu i slično.</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Kad želi nešto pitati ili reći, učenik treba svoju namjeru pokazati dizanjem ruke, a učenik kojeg je nastavnik prozvao, dužan je ustati i postupiti po zahtjevu nastavnika.</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7.</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očetak nastav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Na znak za početak nastave učenici su obavezni biti na svojim mjestima u školskoj klupi i pripremiti pribor za rad.</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adno mjesto za učenike određuje razrednik ili predmetni nastavnik.</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Učeniku nije dozvoljeno mijenjati mjesto prije ili u toku nastavnog časa.</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color w:val="000000"/>
          <w:sz w:val="24"/>
          <w:szCs w:val="24"/>
          <w:lang w:eastAsia="bs-BA"/>
        </w:rPr>
        <w:t>(4)Učenik može mjesto rada promijeniti samo uz dopuštenje razrednika ili predmetnog nastavnika.</w:t>
      </w:r>
      <w:r>
        <w:rPr>
          <w:rFonts w:eastAsia="Times New Roman" w:cs="Times New Roman" w:ascii="Times New Roman" w:hAnsi="Times New Roman"/>
          <w:b/>
          <w:bCs/>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8.</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Boravak i ponašanje učenika u školskoj učionic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Po ulasku u učionicu svaki učenik dočekuje nastavnika u svojoj školskoj klupi pripremljen za čas koji po rasporedu prethod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Ulazak i izlazak nastavnika i drugih osoba u učionicu učenici pozdravljaju ustajanjem.</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Za vrijeme trajanja nastavnog časa učenik ne može napustiti učionicu, izuzev u opravdanim slučajevima i to po odobrenju nastavnika.</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19.</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Boravak i ponašanje učenika u sportskoj sal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Za nastavu u sportskoj sali potrebna je sportska odjeća i obuća po uputama predmetnog nastav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Prije početka časa tjelesnog i zdravstvenog odgoja učenici čekaju u miru nastavnika u hodniku ispred sa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Učenici odjeću ostavljaju u svlačionici, a vrijedne predmete prema uputama nastav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Nakon odlaska s nastave svlačionice moraju ostati čiste i uredn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 Učenici se ne smiju koristiti sportskim rekvizitima i spravama za vježbanje bez prisutnosti nastavnika ili njegova odobrenj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0.</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Boravak i ponašanje učenika u školskoj bibliotec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Tokom boravka u biblioteci učenici se trebaju ponašati uljudno, stajati u redu dok čekaju knjig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Posuđene knjige učenik je obavezan čuvati i neoštećene pravodobno vratiti (u vrijeme koje odredi bibliotekar).</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Uporaba mobilnih i drugih uređaj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Na nastavnom času je zabranjeno svako korištenje mobitela i drugih sličnih elektronskih uređaja, a odnosi se na zabranjeno pisanje poruka, obavljanje telefonskih razgovora, slušanja muzike, igranja igrica, zlouporaba mobilnih telefona i drugih elektronskih uređaja u svrhu snimanja zvuka/slike ili fotografiranja nastavnog proces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Za vrijeme nastave mobilni telefon ne smije biti na vidnom mjest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Na velikom i malom odmoru nije dozvoljeno snimanje slike i zvuka u prostoru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Predmetni nastavnik ima pravo oduzeti mobitel ili drugi elektronski uređaj učeniku koji ga je koristio za vrijeme nastavnog procesa i predati ga razrednik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 Razrednik je dužan pozvati roditelja/stratelja, obavijestiti ga o prekršaju koji je učenik učinio.</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6) Mobilni telefon ili druge elektronske uređaje može preuzeti isključivo roditelj/skrbnik po dolasku u Školu.</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2.</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w:t>
      </w:r>
      <w:r>
        <w:rPr>
          <w:rFonts w:eastAsia="Times New Roman" w:cs="Times New Roman" w:ascii="Times New Roman" w:hAnsi="Times New Roman"/>
          <w:color w:val="000000"/>
          <w:sz w:val="24"/>
          <w:szCs w:val="24"/>
          <w:lang w:eastAsia="bs-BA"/>
        </w:rPr>
        <w:t> </w:t>
      </w:r>
      <w:r>
        <w:rPr>
          <w:rFonts w:eastAsia="Times New Roman" w:cs="Times New Roman" w:ascii="Times New Roman" w:hAnsi="Times New Roman"/>
          <w:b/>
          <w:bCs/>
          <w:color w:val="000000"/>
          <w:sz w:val="24"/>
          <w:szCs w:val="24"/>
          <w:lang w:eastAsia="bs-BA"/>
        </w:rPr>
        <w:t> </w:t>
      </w:r>
      <w:r>
        <w:rPr>
          <w:rFonts w:eastAsia="Times New Roman" w:cs="Times New Roman" w:ascii="Times New Roman" w:hAnsi="Times New Roman"/>
          <w:b/>
          <w:bCs/>
          <w:color w:val="000000"/>
          <w:sz w:val="24"/>
          <w:szCs w:val="24"/>
          <w:lang w:eastAsia="bs-BA"/>
        </w:rPr>
        <w:t>(Izostajanje učenika, kašnjenje na čas, dozvoljeno napuštanje nastave)</w:t>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čenici ne smiju bez odobrenja izostajati, kasniti na čas ili napustiti nastav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U slučaju kašnjenja, učenici trebaju tiho ući u učionicu i izvinuti se nastavnik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Za odobrenje za odlazak iz Škole zbog bolesti, povrede ili drugog opravdanog razloga treba se obratiti nastavniku ili razredniku, te prije odlaska obavijestiti učenikova roditelja.</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3.</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Zabrana ulaska bez odobrenj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Učenici ne smiju bez odobrenja ulaziti u zbornicu i kancelariju direktora, pedagoga i sekretar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Ako trebaju nastavnika, učenici s njim mogu razgovarati u hodniku ili u prostoriji koju odredi direktor ili nastavnik.</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Učenicima nije dozvoljeno unošenje i iznošenje razredne knjige iz zbornice, kao i nošenje od jednog nastavnika iz razreda drugom nastavniku.</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4.</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bveze učenika ako nastavnik kasni na čas)</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slučaju da nastavnik nije ušao u učionicu na čas, a zamjena odsutnog nastavnika nije određena, učenici ostaju u učionici na svojim mjestima do dolaska dežurnog nastavnika ili drugog nastavnika, a najduže 5 minuta. Ako po isteku 5 minuta od početka nastavnog časa niko od nastavnika ne dođe, dežurni učenik (redar) je dužan obavijestiti pedagoga ili direktora škole. Tek po odobrenju, ako zamjena nije određena, učenici mogu napustiti učionicu.</w:t>
      </w:r>
      <w:r>
        <w:rPr>
          <w:rFonts w:eastAsia="Times New Roman" w:cs="Times New Roman" w:ascii="Times New Roman" w:hAnsi="Times New Roman"/>
          <w:b/>
          <w:bCs/>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5.</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onašanje učenika tokom odmor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Mali odmor učenika traje 5 minuta, služi za miran prelazak u druge učionice ili sportsku salu, zadovoljavanje fizioloških potreba i pripremu za nastavni čas.</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Veliki odmor traje 15 minuta i služi za prelazak u druge učionice, užinu i odmor.</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Za vrijeme malih odmora učenici ne smiju napuštati školsku zgradu, a za vrijeme velikog odmora mogu boraviti u krugu školskog dvorišta.</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6.</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r>
        <w:rPr>
          <w:rFonts w:eastAsia="Times New Roman" w:cs="Times New Roman" w:ascii="Times New Roman" w:hAnsi="Times New Roman"/>
          <w:b/>
          <w:bCs/>
          <w:color w:val="000000"/>
          <w:sz w:val="24"/>
          <w:szCs w:val="24"/>
          <w:lang w:eastAsia="bs-BA"/>
        </w:rPr>
        <w:t>(Dežurni učenik)</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ežurni učenik nadzire ulazak u Školu roditelja/stratelja i posjetilaca, te o tome vodi evidenciju.</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7.</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laniranje dežurstva uče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Dežurstvo obavljaju učenici po spisku koji predlaže razrednik, a određuje ga pedagog Škole i upisuje u spisak dežurnih uče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 </w:t>
      </w:r>
      <w:r>
        <w:rPr>
          <w:rFonts w:eastAsia="Times New Roman" w:cs="Times New Roman" w:ascii="Times New Roman" w:hAnsi="Times New Roman"/>
          <w:color w:val="000000"/>
          <w:sz w:val="24"/>
          <w:szCs w:val="24"/>
          <w:lang w:eastAsia="bs-BA"/>
        </w:rPr>
        <w:t>(2) Raspored dežurstva objavljuje se na oglasnoj tabli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Dežurni učenik je navedenog dana oslobođen nastave, što se evidentira u razrednoj knjizi i knjizi dežurstva učenika i nastav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Mjesto dežurnog učenika određuje direktor.</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left="450" w:hanging="0"/>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8.</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Dužnosti dežurnog uče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ežurni učenik je dužan:</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 dođe u školu i preuzme dužnost najmanje 15 minuta prije početka nastave,</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 vodi dnevni izvještaj dežurnog učenika, te da po završetku dežurstva preda dežurnom nastavniku,</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 otvara vrata učenicima, radnicima u školi, roditeljima i strankama,</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 ljubazno od roditelja i stranaka traži ličnu kartu, te da vodi evidenciju o tome,</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 roditelje ili stranke uputi ili odvede do tražene osobe,</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koordinirano raditi s dežurnim nastavnikom i dežurnim radnikom u školi,</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e dopuštati ulazak u školu sumnjivim osobama i osobama pod utjecajem alkohola, bez saglasnosti dežurnog nastavnika i uprave škole,</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opuštati ulazak učenicima samo petnaest minuta prije početka nastave, a u slučaju nevremena obavezno slušati naredbe dežurnog nastavnika,</w:t>
      </w:r>
    </w:p>
    <w:p>
      <w:pPr>
        <w:pStyle w:val="ListParagraph"/>
        <w:numPr>
          <w:ilvl w:val="0"/>
          <w:numId w:val="1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evidentirati izlazak učenika pojedinog odjeljenja ili grupe učenika za vrijeme nastave.</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29.</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Redari u učionic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svakom razredu sedmično se određuju po dva redara. Redare određuje razrednik prema abecednom redu i evidentira ih u razrednoj knjizi.</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0.</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Dužnosti redara)</w:t>
      </w:r>
    </w:p>
    <w:p>
      <w:pPr>
        <w:pStyle w:val="ListParagraph"/>
        <w:numPr>
          <w:ilvl w:val="0"/>
          <w:numId w:val="19"/>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Redari su dužni:</w:t>
      </w:r>
    </w:p>
    <w:p>
      <w:pPr>
        <w:pStyle w:val="ListParagraph"/>
        <w:numPr>
          <w:ilvl w:val="0"/>
          <w:numId w:val="12"/>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prije časa pregledati učionicu i o uočenim nepravilnostima ili oštećenjima obavijestiti nastavnika ili dežurnog nastavnika,</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ripremaju učionicu za nastavu (brišu tablu i donose po potrebi nastavna sredstva i pomagala),</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 početku svakog nastavnog časa prijaviti učenike koji nisu prisutni na nastavi,</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izvijestiti dežurnog nastavnika o odsutnosti predmetnog nastavnika u nastavi,</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bavijestiti nastavnika o nađenim predmetima i odnijeti ih dežurnom nastavniku,</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iti u učionici za vrijeme velikog odmora i pripremiti je za naredni čas,</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slije završetka nastave posljednji napustiti učionicu uz prethodnu provjeru ispravnosti učionice, oštećenja zidova, klupa, stolica i ostalog inventara, te o uočenim oštećenjima obavijestiti dežurnog nastavnika,</w:t>
      </w:r>
    </w:p>
    <w:p>
      <w:pPr>
        <w:pStyle w:val="ListParagraph"/>
        <w:numPr>
          <w:ilvl w:val="0"/>
          <w:numId w:val="1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za vrijeme odmora jedan od redara obavezno mora biti u učionici i održavati red.</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bs-BA"/>
        </w:rPr>
        <w:t>(2) Svakog učenika koji se ne pridržava reda, redar je ovlašten prijaviti dežurnom nastavniku.</w:t>
      </w:r>
    </w:p>
    <w:p>
      <w:pPr>
        <w:pStyle w:val="Normal"/>
        <w:shd w:fill="FFFFFF" w:val="clear"/>
        <w:spacing w:lineRule="auto" w:line="240" w:before="0" w:after="0"/>
        <w:ind w:left="900" w:hanging="0"/>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1.</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r>
        <w:rPr>
          <w:rFonts w:eastAsia="Times New Roman" w:cs="Times New Roman" w:ascii="Times New Roman" w:hAnsi="Times New Roman"/>
          <w:b/>
          <w:bCs/>
          <w:color w:val="000000"/>
          <w:sz w:val="24"/>
          <w:szCs w:val="24"/>
          <w:lang w:eastAsia="bs-BA"/>
        </w:rPr>
        <w:t>(Izostajanje s nastave uz odobrenj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opravdanim slučajevima, učeniku se na zahtjev roditelja/stratelja može odobriti izostanak s nastave i to:</w:t>
      </w:r>
    </w:p>
    <w:p>
      <w:pPr>
        <w:pStyle w:val="ListParagraph"/>
        <w:numPr>
          <w:ilvl w:val="0"/>
          <w:numId w:val="17"/>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jedan školski čas – odobrava predmetni nastavnik,</w:t>
      </w:r>
    </w:p>
    <w:p>
      <w:pPr>
        <w:pStyle w:val="ListParagraph"/>
        <w:numPr>
          <w:ilvl w:val="0"/>
          <w:numId w:val="17"/>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o dva dana – odobrava razrednik,</w:t>
      </w:r>
    </w:p>
    <w:p>
      <w:pPr>
        <w:pStyle w:val="ListParagraph"/>
        <w:numPr>
          <w:ilvl w:val="0"/>
          <w:numId w:val="17"/>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o pet dana – odobrava direktor,</w:t>
      </w:r>
    </w:p>
    <w:p>
      <w:pPr>
        <w:pStyle w:val="ListParagraph"/>
        <w:numPr>
          <w:ilvl w:val="0"/>
          <w:numId w:val="17"/>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više od pet dana – odobrava Nastavničko vijeće po podnošenju pismenog zahtjeva roditelja/stratelja.</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2.</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bveza pravdanja izostana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Svaki izostanak s nastave roditelj učenika je dužan pravdati razredniku najkasnije u roku od 3 dan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Ako je izostanak uzrokovan bolešću, treba priložiti ljekarsko opravdanj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numPr>
          <w:ilvl w:val="0"/>
          <w:numId w:val="23"/>
        </w:numPr>
        <w:shd w:fill="FFFFFF" w:val="clear"/>
        <w:spacing w:lineRule="auto" w:line="240" w:before="0" w:after="0"/>
        <w:contextualSpacing/>
        <w:jc w:val="both"/>
        <w:textAlignment w:val="baseline"/>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t>RADNICI</w:t>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3.</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 </w:t>
      </w:r>
      <w:r>
        <w:rPr>
          <w:rFonts w:eastAsia="Times New Roman" w:cs="Times New Roman" w:ascii="Times New Roman" w:hAnsi="Times New Roman"/>
          <w:b/>
          <w:bCs/>
          <w:color w:val="000000"/>
          <w:sz w:val="24"/>
          <w:szCs w:val="24"/>
          <w:lang w:eastAsia="bs-BA"/>
        </w:rPr>
        <w:t>(Dolazak i odlazak s posl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Radnici su dužni dolaziti na posao i odlaziti s posla prema rasporedu radnog vremena. Način evidencije prisutnosti određuje direktor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Nastavnici su dužni dolaziti na posao najmanje 15 minuta prije početka nastav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Radnici su dužni svoj izostanak ili kašnjenje na vrijeme prijaviti direktoru Škole kako bi se na vrijeme mogla organizovati stručna zamjen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Radnici su dužni svoje izostanke opravdati ljekarskim doznaka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 Izostanke za obavljanje drugih neodgodivih poslova mogu ostvariti putem odredaba Kolektivnog ugovora i Pravilnika o rad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6) U slučaju povećanog obima poslova i izvanrednih okolnosti radnici su dužni odazvati se na poziv direktora i izvan radnog vremena.</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4.</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baveze svih rad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i radnici obavezni su da:</w:t>
      </w:r>
    </w:p>
    <w:p>
      <w:pPr>
        <w:pStyle w:val="ListParagraph"/>
        <w:numPr>
          <w:ilvl w:val="0"/>
          <w:numId w:val="7"/>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poštuju  Pravila o kućnom redu i druge akte Škole,</w:t>
      </w:r>
    </w:p>
    <w:p>
      <w:pPr>
        <w:pStyle w:val="ListParagraph"/>
        <w:numPr>
          <w:ilvl w:val="0"/>
          <w:numId w:val="7"/>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poštuju  raspored radnog vremena,</w:t>
      </w:r>
    </w:p>
    <w:p>
      <w:pPr>
        <w:pStyle w:val="ListParagraph"/>
        <w:numPr>
          <w:ilvl w:val="0"/>
          <w:numId w:val="7"/>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lagovremeno, uredno i kvalitetno obavljati poslove svog radnog mjesta i kontinuirano brinu o redu u Školi,</w:t>
      </w:r>
    </w:p>
    <w:p>
      <w:pPr>
        <w:pStyle w:val="ListParagraph"/>
        <w:numPr>
          <w:ilvl w:val="0"/>
          <w:numId w:val="7"/>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racionalno koriste sredstva Škole koja su im stavljena na raspolaganje,</w:t>
      </w:r>
    </w:p>
    <w:p>
      <w:pPr>
        <w:pStyle w:val="ListParagraph"/>
        <w:numPr>
          <w:ilvl w:val="0"/>
          <w:numId w:val="7"/>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kon završetka radnog vremena uredno pospreme radne materijale, zatvore prozore, isključe električne aparate i zatvore radne prostorije,</w:t>
      </w:r>
    </w:p>
    <w:p>
      <w:pPr>
        <w:pStyle w:val="ListParagraph"/>
        <w:numPr>
          <w:ilvl w:val="0"/>
          <w:numId w:val="7"/>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aki uočeni kvar na instalacijama električne struje, vodovoda, grijanja ili bilo koji drugi kvar obavezno prijaviti dežurnom nastavniku, sekretaru ili direktoru Škole.</w:t>
      </w:r>
      <w:r>
        <w:rPr>
          <w:rFonts w:eastAsia="Times New Roman" w:cs="Times New Roman" w:ascii="Times New Roman" w:hAnsi="Times New Roman"/>
          <w:b/>
          <w:bCs/>
          <w:color w:val="000000"/>
          <w:sz w:val="24"/>
          <w:szCs w:val="24"/>
          <w:lang w:eastAsia="bs-BA"/>
        </w:rPr>
        <w:t> </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5.</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baveze nastavnika)</w:t>
      </w:r>
    </w:p>
    <w:p>
      <w:pPr>
        <w:pStyle w:val="Normal"/>
        <w:shd w:fill="FFFFFF" w:val="clear"/>
        <w:spacing w:lineRule="auto" w:line="240" w:before="0" w:after="0"/>
        <w:ind w:firstLine="708"/>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stavnici su obavezni:</w:t>
      </w:r>
    </w:p>
    <w:p>
      <w:pPr>
        <w:pStyle w:val="ListParagraph"/>
        <w:numPr>
          <w:ilvl w:val="0"/>
          <w:numId w:val="2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 vrijeme doći na posao  kako bi otvorili učionicu ili kabinet prije početka nastave da bi se učenici  mogli blagovremeno pripremiti za čas,</w:t>
      </w:r>
    </w:p>
    <w:p>
      <w:pPr>
        <w:pStyle w:val="ListParagraph"/>
        <w:numPr>
          <w:ilvl w:val="0"/>
          <w:numId w:val="2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 znak školskog zvona krenuti na čas,</w:t>
      </w:r>
    </w:p>
    <w:p>
      <w:pPr>
        <w:pStyle w:val="ListParagraph"/>
        <w:numPr>
          <w:ilvl w:val="0"/>
          <w:numId w:val="2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što manje puštati učenike da za vrijeme časa izlaze van,</w:t>
      </w:r>
    </w:p>
    <w:p>
      <w:pPr>
        <w:pStyle w:val="ListParagraph"/>
        <w:numPr>
          <w:ilvl w:val="0"/>
          <w:numId w:val="2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ozvoljen izlazak evidentirati u razrednu knjigu,</w:t>
      </w:r>
    </w:p>
    <w:p>
      <w:pPr>
        <w:pStyle w:val="ListParagraph"/>
        <w:numPr>
          <w:ilvl w:val="0"/>
          <w:numId w:val="2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 završetku nastavnog časa, tj. za vrijeme malih i velikog odmora nastavnici obavezno zamjenjuju dnevnik rada u zbornici Škole,</w:t>
      </w:r>
    </w:p>
    <w:p>
      <w:pPr>
        <w:pStyle w:val="ListParagraph"/>
        <w:numPr>
          <w:ilvl w:val="0"/>
          <w:numId w:val="2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akon održanog zadnjeg časa nastave ispratiti učenike iz učionice, te paziti da se mirno raziđu i ostave urednu učionicu.</w:t>
      </w:r>
    </w:p>
    <w:p>
      <w:pPr>
        <w:pStyle w:val="ListParagraph"/>
        <w:shd w:fill="FFFFFF" w:val="clear"/>
        <w:spacing w:lineRule="auto" w:line="240" w:before="0" w:after="0"/>
        <w:ind w:left="1068"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1068"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left="450" w:hanging="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6.</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dnos nastavnika prema učenici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Nastavnik mora uvažavati individualne karakteristike učenika, njihove potrebe i problem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Nastavnik je dužan saslušati učenika koji mu se obratio ako ima problem i reagovati zavisno od situacij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Nastavnik treba razmotriti i uvažavati argumentirane primjedbe učeni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Učenik se za vrijeme nastave ne smije udaljavati s nastavnog časa.</w:t>
      </w:r>
    </w:p>
    <w:p>
      <w:pPr>
        <w:pStyle w:val="Normal"/>
        <w:shd w:fill="FFFFFF" w:val="clear"/>
        <w:spacing w:lineRule="auto" w:line="240" w:before="0" w:after="0"/>
        <w:ind w:left="708" w:hanging="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5) Zabranjeno je fizičko kažnjavanje i kažnjavanje učenika udaljavanjem iz učionice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6) Ako se učenik mora udaljiti sa časa, ali ne za kaznu – uputiti doktoru i sl. – učenik mora biti zbrinu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7) Zabranjeno je verbalno vrijeđanje učenika (nazivanje učenika pogrdnim imenima, ismijavanje, psovanje i sl.)</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8) Nastavnik ne smije slati učenika izvan prostora Škole bilo kojim povodom.</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9) Za vrijeme časa Nastavnik ne smije neopravdano napuštati učionicu i učenike ostavljati same.</w:t>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7.</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Dežurni nastavnik)</w:t>
      </w:r>
    </w:p>
    <w:p>
      <w:pPr>
        <w:pStyle w:val="ListParagraph"/>
        <w:numPr>
          <w:ilvl w:val="0"/>
          <w:numId w:val="14"/>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ežurni nastavnik je utvrđen rasporedom časova i određuje ga direktor Škole.</w:t>
      </w:r>
    </w:p>
    <w:p>
      <w:pPr>
        <w:pStyle w:val="ListParagraph"/>
        <w:numPr>
          <w:ilvl w:val="0"/>
          <w:numId w:val="14"/>
        </w:numPr>
        <w:shd w:fill="FFFFFF" w:val="clear"/>
        <w:spacing w:lineRule="auto" w:line="240" w:before="0" w:after="0"/>
        <w:contextualSpacing/>
        <w:textAlignment w:val="baseline"/>
        <w:rPr/>
      </w:pPr>
      <w:r>
        <w:rPr>
          <w:rFonts w:eastAsia="Times New Roman" w:cs="Times New Roman" w:ascii="Times New Roman" w:hAnsi="Times New Roman"/>
          <w:color w:val="000000"/>
          <w:sz w:val="24"/>
          <w:szCs w:val="24"/>
          <w:lang w:eastAsia="bs-BA"/>
        </w:rPr>
        <w:t>Dežurni nastavnik je naročito obavezan:</w:t>
      </w:r>
    </w:p>
    <w:p>
      <w:pPr>
        <w:pStyle w:val="ListParagraph"/>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s-BA"/>
        </w:rPr>
        <w:t>na dan svog dežurstva doći u Školu 15 minuta prije početka redovne nastave,</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voditi računa o učeničkim odmorima,</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za vrijeme trajanja velikog i malih odmora dežurati u holu Škole,</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redno voditi knjigu dežurstva, koja se nalazi u zbornici Škole,</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knjizi dežurstva uredno evidentirati odsutne nastavnike i stanje nastave tog dana,</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izvještavati direktora o odsutnim radnicima,</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arađivati s radnicima, učenicima, roditeljima i posjetiocima,</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 težim slučajevima kršenja reda u Školi počinitelja dovesti razredniku, zatim pedagogu i direktoru Škole,</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vati upute dežurnim učenicima, odgovarati za rad, red i mir u Školi za vrijeme svog dežurstva.</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t>Član 38.</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4"/>
          <w:szCs w:val="24"/>
          <w:lang w:eastAsia="bs-BA"/>
        </w:rPr>
        <w:t>(Obaveze direktora i pedagog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ab/>
        <w:t>Direktor i pedagog škole obavezni su da:</w:t>
      </w:r>
    </w:p>
    <w:p>
      <w:pPr>
        <w:pStyle w:val="ListParagraph"/>
        <w:numPr>
          <w:ilvl w:val="0"/>
          <w:numId w:val="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neposredno učestvuju u organizaciji i rasporedu dežurstva,</w:t>
      </w:r>
    </w:p>
    <w:p>
      <w:pPr>
        <w:pStyle w:val="ListParagraph"/>
        <w:numPr>
          <w:ilvl w:val="0"/>
          <w:numId w:val="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daju upute za pravilno obavljanje dežurstva,</w:t>
      </w:r>
    </w:p>
    <w:p>
      <w:pPr>
        <w:pStyle w:val="ListParagraph"/>
        <w:numPr>
          <w:ilvl w:val="0"/>
          <w:numId w:val="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rate rad dežurnih nastavnika i učenika i intervenišu u slučajevima kada se pojave problemi i teškoće,</w:t>
      </w:r>
    </w:p>
    <w:p>
      <w:pPr>
        <w:pStyle w:val="ListParagraph"/>
        <w:numPr>
          <w:ilvl w:val="0"/>
          <w:numId w:val="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redovno prate i kontrolišu vođenje knjige dežurstva (nastavnika i učenika) i intervenišu u spornim slučajevima,</w:t>
      </w:r>
    </w:p>
    <w:p>
      <w:pPr>
        <w:pStyle w:val="ListParagraph"/>
        <w:numPr>
          <w:ilvl w:val="0"/>
          <w:numId w:val="6"/>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vode računa o školskom nadzornom video sistemu i koriste ga za utvrđivanje propusta ili problema koji su nastali za vrijeme dežurstva učenika i nastavnika.</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ListParagraph"/>
        <w:shd w:fill="FFFFFF" w:val="clear"/>
        <w:spacing w:lineRule="auto" w:line="240" w:before="0" w:after="0"/>
        <w:ind w:left="1068" w:hanging="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39.</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Kontakti s roditelji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Razrednik je obavezan obavijestiti roditelje o terminima za individualni razgovor – informacija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Ako nijedan roditelj ne može doći u predviđeno vrijeme, razrednik će predložiti i dogovoriti drugi termin koji odgovara i roditelju i razrednik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Razrednik ili nastavnik je dužan osigurati prikladno mjesto i vrijeme za nesmetan razgovor s roditeljem.</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Radnici Škole dužni su se prema roditeljima i drugim osobama koje posjećuju ili borave u Školi odnositi s uvažavanjem i poštovanjem.</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0.</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rijem roditelj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Prijem roditelja radi informacija vrši se u zakazano vrijeme, o kojem razrednici moraju obavijestiti pedagoga Škole. U to vrijeme razrednici moraju biti slobodn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azrednici ne smiju roditeljima davati informacije za vrijeme trajanja nastavnog časa.</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r>
    </w:p>
    <w:p>
      <w:pPr>
        <w:pStyle w:val="ListParagraph"/>
        <w:numPr>
          <w:ilvl w:val="0"/>
          <w:numId w:val="23"/>
        </w:numPr>
        <w:shd w:fill="FFFFFF" w:val="clear"/>
        <w:spacing w:lineRule="auto" w:line="240" w:before="0" w:after="0"/>
        <w:contextualSpacing/>
        <w:jc w:val="both"/>
        <w:textAlignment w:val="baseline"/>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t>R</w:t>
      </w:r>
      <w:r>
        <w:rPr>
          <w:rFonts w:eastAsia="Times New Roman" w:cs="Times New Roman" w:ascii="Times New Roman" w:hAnsi="Times New Roman"/>
          <w:b/>
          <w:bCs/>
          <w:color w:val="000000"/>
          <w:sz w:val="24"/>
          <w:szCs w:val="24"/>
          <w:lang w:eastAsia="bs-BA"/>
        </w:rPr>
        <w:t>ODITELJI / STARATELJI I DRUGI POSJETIOCI</w:t>
      </w:r>
    </w:p>
    <w:p>
      <w:pPr>
        <w:pStyle w:val="NoSpacing"/>
        <w:jc w:val="both"/>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bveze roditelja/staratelj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Roditelji/staratelji su obavezni kontinuirano dolaziti na informacije i roditeljske sastank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oditelji/staratelji ne smiju ometati Nastavnike u vrijeme trajanja nastavnog časa,  tj. ne smije se ometati redovna, dodatna ili dopunska nastava, osim u izuzetno hitnim slučajevi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Roditelji/staratelji mogu razgovarati s direktorom i pedagogom Škole uz prethodnu najavu.</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2.</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Boravak roditelja/staratelja i drugih posjetilaca u Škol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Roditelji/staratelji koji prati učenika u školu i iz škole dužni su učenika ostaviti na ulazu u školsku zgradu, odnosno pričekati ga na izlazu iz školske zgrade, izuzev učenika sa smetnjama u razvoj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oditelji koji čekaju dijete ili nastavnika tokom nastavnog časa dužni su se zadržavati u zajedničkom prostoru Škole, a nikako pred vratima učionic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Roditeljima/starateljima i drugim posjetiocima je zabranjeno nepotrebno zadržavanje i hodanje u prostoru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 U prostoru Škole roditeljima/starateljima i drugim posjetiocima zabranjeno je pušenje, konzumiranje alkohola, nedolično, vulgarno izražavanje i ponašanje, izgovaranje psovki i pogrdnih riječ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 Roditelji/staratelji i drugi posjetioci dužni su se prijaviti dežurnom učeniku ili drugoj osobi određenoj od strane direktora prilikom svakog ulaska u Školu, te na zahtjev pokazati ličnu kartu ili drugi dokumen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Spacing"/>
        <w:jc w:val="both"/>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r>
    </w:p>
    <w:p>
      <w:pPr>
        <w:pStyle w:val="NoSpacing"/>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8"/>
        </w:numPr>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bs-BA"/>
        </w:rPr>
        <w:t>NAČIN POSTUPANJA PREMA IMOVINI</w:t>
      </w:r>
    </w:p>
    <w:p>
      <w:pPr>
        <w:pStyle w:val="NoSpacing"/>
        <w:ind w:left="1080" w:hanging="0"/>
        <w:jc w:val="both"/>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3.</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dnos prema imovin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Svi radnici, učenici i druge osobe koje borave u Školi, dužni su brinuti o imovini Škole, opremu i tehničke uređaje držati urednima, upotrebljavati ih te čuvati s pažnjom dobrog domaćin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Dužnosti iz prethodnog stavka ovoga članka odnose se na sve korisnike kao i na posjetioce u vrijeme boravka u bilo kojem prostoru Škole.</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4.</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Prijava i nadoknada štet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Svi učenici i radnici su dužni obavijestiti dežurnog nastavnika, radnika ili direktora o nađenim oštećenjima u učionici i prijaviti štet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oditelji, odnosno staratelji učenika dužni su nadoknaditi štetu koju je učenik uradio na imovini Škole prema općim propisima obligacionog prava.</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45.</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Odgovornost za osobne stvari)</w:t>
      </w:r>
    </w:p>
    <w:p>
      <w:pPr>
        <w:pStyle w:val="ListParagraph"/>
        <w:numPr>
          <w:ilvl w:val="0"/>
          <w:numId w:val="9"/>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vi učenici i radnici škole vode brigu o svojim osobnim stvarim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Pronađene stvari ili novac u učionicama, zajedničkim prostorijama i kancelarijama predaju se radnicima na održavanju čistoće ili domaru škole, o kojima oni obavještavaju sekretara škole radi daljeg postupk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Škola nije odgovorna za nestanak stvari i novca učenika i radnika Škole za vrijeme njihovog boravka u Školi.</w:t>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Član 46.</w:t>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Održavanje čistoće)</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1) Radnici na održavanju čistoće, dužni su poslije završenog čišćenja prostorija da zatvore prozore, ugase svijetla, zaključaju vrata, prekontrolišu vodu u toaletima.</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2) O svakom nestanku ključa od prostorija obavještava se direktor ili sekretar.</w:t>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Član 47.</w:t>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Obezbjeđivanje materijala)</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1) Ako se prilikom obilaska prostorija škole nađe neobezbijeđen, povjerljiv ili strogo povjerljiv materijal, pečat ili štambilj, ključevi od kase ili sl., poduzimaju se mjere da se takav materijal obezbijedi zaključavanjem ili prenošenjem na odgovarajuće mjesto do početka radnog vremena.</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2) O svemu ovome obavještava se direktor ili sekretar.</w:t>
      </w:r>
    </w:p>
    <w:p>
      <w:pPr>
        <w:pStyle w:val="NoSpacing"/>
        <w:ind w:left="1080" w:hanging="0"/>
        <w:jc w:val="both"/>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Spacing"/>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KUPCI PROSTORA U ŠKOLI</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48.</w:t>
      </w:r>
    </w:p>
    <w:p>
      <w:pPr>
        <w:pStyle w:val="NoSpacing"/>
        <w:jc w:val="center"/>
        <w:rPr/>
      </w:pPr>
      <w:r>
        <w:rPr>
          <w:rFonts w:cs="Times New Roman" w:ascii="Times New Roman" w:hAnsi="Times New Roman"/>
          <w:b/>
          <w:color w:val="000000"/>
          <w:sz w:val="24"/>
          <w:szCs w:val="24"/>
        </w:rPr>
        <w:t>(Zakupci prostora)</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Zakupci prostora u školi mogu koristiti zakupljeni prostor samo u zakupljeno vrijeme.</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Fiskulturna sala – predstavnik zakupca je dužan da:</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pozori učenike i ostale korisnike da je ulaz u školsku zgradu sporedni ulaz,</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rije ulaska u školsku zgradu očistiti obuću, a u svlačionici obući prikladnu obuću za sportske aktivnosti,</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laz u cipelama nije dozvoljen,</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 završetku aktivnosti učenike i korisnike ispratiti do izlaznih vrata i paziti da se raziđu,</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korisnici sportske sale ulaze na poziv trenera ili predstavnika korisnika,</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lazna vrata se zaključavaju nakon početka aktivnosti/treninga,</w:t>
      </w:r>
    </w:p>
    <w:p>
      <w:pPr>
        <w:pStyle w:val="ListParagraph"/>
        <w:numPr>
          <w:ilvl w:val="0"/>
          <w:numId w:val="1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ako je posljednji korisnik tog dana, pogasiti svjetla i zaključati vrata školske fiskulturne sale.</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e zakupac ne bude pridržavao odredbi ovih Pravila Škola ima pravo otkazati ugovor o zakupu.</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8"/>
        </w:numPr>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bs-BA"/>
        </w:rPr>
        <w:t>NAČIN POSTUPANJA ŠKOLE U SLUČAJU OPASNOSTI</w:t>
      </w:r>
    </w:p>
    <w:p>
      <w:pPr>
        <w:pStyle w:val="NoSpacing"/>
        <w:jc w:val="both"/>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Član 49.</w:t>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Zaštita na radu i od požara)</w:t>
      </w:r>
    </w:p>
    <w:p>
      <w:pPr>
        <w:pStyle w:val="NoSpacing"/>
        <w:ind w:firstLine="708"/>
        <w:jc w:val="both"/>
        <w:rPr/>
      </w:pPr>
      <w:r>
        <w:rPr>
          <w:rFonts w:eastAsia="Times New Roman" w:cs="Times New Roman" w:ascii="Times New Roman" w:hAnsi="Times New Roman"/>
          <w:bCs/>
          <w:color w:val="000000"/>
          <w:sz w:val="24"/>
          <w:szCs w:val="24"/>
          <w:lang w:eastAsia="bs-BA"/>
        </w:rPr>
        <w:t>(1) Protivpožarna zaštita objekta i svih prostorija u objektu vrši se u skladu sa Pravilnikom o zaštiti od požara i zaštiti na radu.</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2) Zabranjena je upotreba dodatnih grijalica, rešoa i slično u prostorijama škole, izuzev u kuhinji.</w:t>
      </w:r>
    </w:p>
    <w:p>
      <w:pPr>
        <w:pStyle w:val="NoSpacing"/>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r>
    </w:p>
    <w:p>
      <w:pPr>
        <w:pStyle w:val="NoSpacing"/>
        <w:jc w:val="center"/>
        <w:rPr/>
      </w:pPr>
      <w:r>
        <w:rPr>
          <w:rFonts w:eastAsia="Times New Roman" w:cs="Times New Roman" w:ascii="Times New Roman" w:hAnsi="Times New Roman"/>
          <w:b/>
          <w:bCs/>
          <w:color w:val="000000"/>
          <w:sz w:val="24"/>
          <w:szCs w:val="24"/>
          <w:lang w:eastAsia="bs-BA"/>
        </w:rPr>
        <w:t>Član 50.</w:t>
      </w:r>
    </w:p>
    <w:p>
      <w:pPr>
        <w:pStyle w:val="NoSpacing"/>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Opća opasnost)</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1) Na znak opće opasnosti, učenici i nastavnici napuštaju zgradu prema rasporedu utvrđenom planom evakuacije.</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t>(2) Dežurni radnici u takvim prilikama širom otvaraju ulazna vrata na školi i brinu se da ne dolazi do paničnog kretanja kroz objekat.</w:t>
      </w:r>
    </w:p>
    <w:p>
      <w:pPr>
        <w:pStyle w:val="NoSpacing"/>
        <w:ind w:firstLine="708"/>
        <w:jc w:val="both"/>
        <w:rPr>
          <w:rFonts w:ascii="Times New Roman" w:hAnsi="Times New Roman" w:eastAsia="Times New Roman" w:cs="Times New Roman"/>
          <w:bCs/>
          <w:color w:val="000000"/>
          <w:sz w:val="24"/>
          <w:szCs w:val="24"/>
          <w:lang w:eastAsia="bs-BA"/>
        </w:rPr>
      </w:pPr>
      <w:r>
        <w:rPr>
          <w:rFonts w:eastAsia="Times New Roman" w:cs="Times New Roman" w:ascii="Times New Roman" w:hAnsi="Times New Roman"/>
          <w:bCs/>
          <w:color w:val="000000"/>
          <w:sz w:val="24"/>
          <w:szCs w:val="24"/>
          <w:lang w:eastAsia="bs-BA"/>
        </w:rPr>
      </w:r>
    </w:p>
    <w:p>
      <w:pPr>
        <w:pStyle w:val="NoSpacing"/>
        <w:numPr>
          <w:ilvl w:val="0"/>
          <w:numId w:val="8"/>
        </w:numPr>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bs-BA"/>
        </w:rPr>
        <w:t>KRŠENJE PRAVILA O KUĆNOM REDU</w:t>
      </w:r>
    </w:p>
    <w:p>
      <w:pPr>
        <w:pStyle w:val="NoSpacing"/>
        <w:ind w:left="1080" w:hanging="0"/>
        <w:jc w:val="both"/>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5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Učenic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Postupanje prema odredbama ovih Pravila je dio radnih obaveza učenika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Za svako postupanje učenika suprotno odredbama ovih Pravila, primjenjivat će se mjere iz Pravilnika o odgojno-disciplinskim mjerama i drugim aktima Škole.</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52.</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Radnici)</w:t>
      </w:r>
    </w:p>
    <w:p>
      <w:pPr>
        <w:pStyle w:val="ListParagraph"/>
        <w:numPr>
          <w:ilvl w:val="0"/>
          <w:numId w:val="18"/>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Postupanje prema odredbama ovih Pravila je dio radnih obveza radnika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Radnik koji postupi suprotno odredbama ovih Pravila, odgovoran je za povredu radne obaveze.</w:t>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53.</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Roditelji, staratelji i drugi posjetitelj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 Roditelje, staratelje ili druge posjetioce koji za vrijeme boravka u Školi krše Pravila o kućnom redu, dežurni nastavnik ili učenik treba ih udaljiti iz prostora Šk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 Ako se osoba ne udalji iz prostora Škole, Škola će se za pomoć obratiti najbližoj policijskoj stanici.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Spacing"/>
        <w:jc w:val="both"/>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Spacing"/>
        <w:ind w:left="1080" w:hanging="0"/>
        <w:jc w:val="both"/>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r>
    </w:p>
    <w:p>
      <w:pPr>
        <w:pStyle w:val="NoSpacing"/>
        <w:numPr>
          <w:ilvl w:val="0"/>
          <w:numId w:val="8"/>
        </w:numPr>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bs-BA"/>
        </w:rPr>
        <w:t>PRIJELAZNE I ZAVRŠNE ODREDBE</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53.</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Izmjena i dopuna Pravil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va Pravila se mogu mijenjati odnosno dopunjavati na način i po postupku po kojem su i donesena.</w:t>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Član 54.</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b/>
          <w:bCs/>
          <w:color w:val="000000"/>
          <w:sz w:val="24"/>
          <w:szCs w:val="24"/>
          <w:lang w:eastAsia="bs-BA"/>
        </w:rPr>
        <w:t>(Stupanje na snagu)</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va Pravila stupaju na snagu osmog dana donošenja, a objavit će se na oglasnoj tabli Škol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p>
      <w:pPr>
        <w:pStyle w:val="NoSpacing"/>
        <w:rPr>
          <w:rFonts w:ascii="Times New Roman" w:hAnsi="Times New Roman" w:eastAsia="Times New Roman" w:cs="Times New Roman"/>
          <w:b/>
          <w:b/>
          <w:color w:val="000000"/>
          <w:sz w:val="24"/>
          <w:szCs w:val="24"/>
          <w:lang w:eastAsia="bs-BA"/>
        </w:rPr>
      </w:pPr>
      <w:r>
        <w:rPr>
          <w:rFonts w:eastAsia="Times New Roman" w:cs="Times New Roman" w:ascii="Times New Roman" w:hAnsi="Times New Roman"/>
          <w:b/>
          <w:color w:val="000000"/>
          <w:sz w:val="24"/>
          <w:szCs w:val="24"/>
          <w:lang w:eastAsia="bs-BA"/>
        </w:rPr>
      </w:r>
    </w:p>
    <w:p>
      <w:pPr>
        <w:pStyle w:val="NoSpacing"/>
        <w:rPr>
          <w:rFonts w:ascii="Times New Roman" w:hAnsi="Times New Roman" w:cs="Times New Roman"/>
          <w:b/>
          <w:b/>
          <w:sz w:val="24"/>
          <w:szCs w:val="24"/>
        </w:rPr>
      </w:pPr>
      <w:r>
        <w:rPr>
          <w:rFonts w:cs="Times New Roman" w:ascii="Times New Roman" w:hAnsi="Times New Roman"/>
          <w:b/>
          <w:sz w:val="24"/>
          <w:szCs w:val="24"/>
        </w:rPr>
        <w:t>BOSNA I HERCEGOVINA</w:t>
      </w:r>
    </w:p>
    <w:p>
      <w:pPr>
        <w:pStyle w:val="NoSpacing"/>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NoSpacing"/>
        <w:rPr>
          <w:rFonts w:ascii="Times New Roman" w:hAnsi="Times New Roman" w:cs="Times New Roman"/>
          <w:b/>
          <w:b/>
          <w:sz w:val="24"/>
          <w:szCs w:val="24"/>
        </w:rPr>
      </w:pPr>
      <w:r>
        <w:rPr>
          <w:rFonts w:cs="Times New Roman" w:ascii="Times New Roman" w:hAnsi="Times New Roman"/>
          <w:b/>
          <w:sz w:val="24"/>
          <w:szCs w:val="24"/>
        </w:rPr>
        <w:t>TUZLANSKI KANTON</w:t>
      </w:r>
    </w:p>
    <w:p>
      <w:pPr>
        <w:pStyle w:val="NoSpacing"/>
        <w:rPr>
          <w:rFonts w:ascii="Times New Roman" w:hAnsi="Times New Roman" w:cs="Times New Roman"/>
          <w:b/>
          <w:b/>
          <w:sz w:val="24"/>
          <w:szCs w:val="24"/>
        </w:rPr>
      </w:pPr>
      <w:r>
        <w:rPr>
          <w:rFonts w:cs="Times New Roman" w:ascii="Times New Roman" w:hAnsi="Times New Roman"/>
          <w:b/>
          <w:sz w:val="24"/>
          <w:szCs w:val="24"/>
        </w:rPr>
        <w:t>JAVNA USTANOVA OSNOVNA ŠKOLA</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 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Direktor škole</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Broj:_______/20</w:t>
        <w:tab/>
        <w:tab/>
        <w:tab/>
        <w:tab/>
        <w:tab/>
        <w:t xml:space="preserve">                     __________________      Datum,_____.2020. godine</w:t>
        <w:tab/>
        <w:tab/>
        <w:tab/>
        <w:tab/>
        <w:tab/>
        <w:t xml:space="preserve">        /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Spacing"/>
        <w:rPr>
          <w:rFonts w:ascii="Times New Roman" w:hAnsi="Times New Roman" w:cs="Times New Roman"/>
          <w:sz w:val="24"/>
          <w:szCs w:val="24"/>
          <w:lang w:eastAsia="bs-BA"/>
        </w:rPr>
      </w:pPr>
      <w:r>
        <w:rPr>
          <w:rFonts w:cs="Times New Roman" w:ascii="Times New Roman" w:hAnsi="Times New Roman"/>
          <w:sz w:val="24"/>
          <w:szCs w:val="24"/>
          <w:lang w:eastAsia="bs-BA"/>
        </w:rPr>
        <w:t>Pravila o kućnom redu objavljena na oglasnoj tabli i web stranici Škole dana, ______.____________ godine, a stupaju na snagu dana, ______._________ godine.</w:t>
        <w:tab/>
      </w:r>
    </w:p>
    <w:p>
      <w:pPr>
        <w:pStyle w:val="NoSpacing"/>
        <w:rPr>
          <w:rFonts w:ascii="Times New Roman" w:hAnsi="Times New Roman" w:cs="Times New Roman"/>
          <w:sz w:val="24"/>
          <w:szCs w:val="24"/>
          <w:lang w:eastAsia="bs-BA"/>
        </w:rPr>
      </w:pPr>
      <w:r>
        <w:rPr>
          <w:rFonts w:cs="Times New Roman" w:ascii="Times New Roman" w:hAnsi="Times New Roman"/>
          <w:sz w:val="24"/>
          <w:szCs w:val="24"/>
          <w:lang w:eastAsia="bs-BA"/>
        </w:rPr>
        <w:tab/>
        <w:tab/>
        <w:tab/>
        <w:tab/>
      </w:r>
    </w:p>
    <w:p>
      <w:pPr>
        <w:pStyle w:val="NoSpacing"/>
        <w:ind w:left="5664" w:firstLine="708"/>
        <w:rPr>
          <w:rFonts w:ascii="Times New Roman" w:hAnsi="Times New Roman" w:cs="Times New Roman"/>
          <w:sz w:val="24"/>
          <w:szCs w:val="24"/>
          <w:lang w:eastAsia="bs-BA"/>
        </w:rPr>
      </w:pPr>
      <w:r>
        <w:rPr>
          <w:rFonts w:cs="Times New Roman" w:ascii="Times New Roman" w:hAnsi="Times New Roman"/>
          <w:sz w:val="24"/>
          <w:szCs w:val="24"/>
          <w:lang w:eastAsia="bs-BA"/>
        </w:rPr>
        <w:t>Direktor škole</w:t>
      </w:r>
    </w:p>
    <w:p>
      <w:pPr>
        <w:pStyle w:val="NoSpacing"/>
        <w:spacing w:before="120" w:after="0"/>
        <w:rPr/>
      </w:pPr>
      <w:r>
        <w:rPr>
          <w:rFonts w:cs="Times New Roman" w:ascii="Times New Roman" w:hAnsi="Times New Roman"/>
          <w:sz w:val="24"/>
          <w:szCs w:val="24"/>
          <w:lang w:eastAsia="bs-BA"/>
        </w:rPr>
        <w:tab/>
        <w:tab/>
        <w:tab/>
        <w:tab/>
        <w:tab/>
        <w:tab/>
        <w:tab/>
        <w:t xml:space="preserve">                    ____________________ </w:t>
      </w:r>
    </w:p>
    <w:p>
      <w:pPr>
        <w:pStyle w:val="NoSpacing"/>
        <w:rPr/>
      </w:pPr>
      <w:r>
        <w:rPr>
          <w:rFonts w:cs="Times New Roman" w:ascii="Times New Roman" w:hAnsi="Times New Roman"/>
          <w:sz w:val="24"/>
          <w:szCs w:val="24"/>
          <w:lang w:eastAsia="bs-BA"/>
        </w:rPr>
        <w:tab/>
        <w:tab/>
        <w:tab/>
        <w:tab/>
        <w:tab/>
        <w:tab/>
        <w:tab/>
        <w:tab/>
        <w:t xml:space="preserve">         </w:t>
      </w:r>
    </w:p>
    <w:sectPr>
      <w:footerReference w:type="default" r:id="rId2"/>
      <w:type w:val="nextPage"/>
      <w:pgSz w:w="11906" w:h="16838"/>
      <w:pgMar w:left="1418" w:right="1418" w:gutter="0" w:header="0"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6:00Z</dcterms:created>
  <dc:creator>sekretar</dc:creator>
  <dc:description/>
  <cp:keywords/>
  <dc:language>en-US</dc:language>
  <cp:lastModifiedBy>Korisnik</cp:lastModifiedBy>
  <cp:lastPrinted>2020-05-21T10:40:00Z</cp:lastPrinted>
  <dcterms:modified xsi:type="dcterms:W3CDTF">2020-05-21T09:48:00Z</dcterms:modified>
  <cp:revision>16</cp:revision>
  <dc:subject/>
  <dc:title/>
</cp:coreProperties>
</file>