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 OŠ “-________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RAVILNIK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O</w:t>
      </w:r>
      <w:r>
        <w:rPr>
          <w:rFonts w:cs="Calibri"/>
          <w:b/>
          <w:sz w:val="24"/>
          <w:szCs w:val="24"/>
          <w:lang w:val="hr-HR"/>
        </w:rPr>
        <w:t xml:space="preserve"> ORGANIZACIJI </w:t>
      </w:r>
      <w:r>
        <w:rPr>
          <w:rFonts w:cs="Calibri"/>
          <w:b/>
          <w:sz w:val="24"/>
          <w:szCs w:val="24"/>
          <w:lang w:val="pl-PL"/>
        </w:rPr>
        <w:t>ZA</w:t>
      </w:r>
      <w:r>
        <w:rPr>
          <w:rFonts w:cs="Calibri"/>
          <w:b/>
          <w:sz w:val="24"/>
          <w:szCs w:val="24"/>
          <w:lang w:val="hr-HR"/>
        </w:rPr>
        <w:t>Š</w:t>
      </w:r>
      <w:r>
        <w:rPr>
          <w:rFonts w:cs="Calibri"/>
          <w:b/>
          <w:sz w:val="24"/>
          <w:szCs w:val="24"/>
          <w:lang w:val="pl-PL"/>
        </w:rPr>
        <w:t>TITE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SPA</w:t>
      </w:r>
      <w:r>
        <w:rPr>
          <w:rFonts w:cs="Calibri"/>
          <w:b/>
          <w:sz w:val="24"/>
          <w:szCs w:val="24"/>
          <w:lang w:val="hr-HR"/>
        </w:rPr>
        <w:t>Š</w:t>
      </w:r>
      <w:r>
        <w:rPr>
          <w:rFonts w:cs="Calibri"/>
          <w:b/>
          <w:sz w:val="24"/>
          <w:szCs w:val="24"/>
          <w:lang w:val="pl-PL"/>
        </w:rPr>
        <w:t>AVANJ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LJUD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MATERIJALN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DOBAR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OD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PRIRODN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DRUG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NESRE</w:t>
      </w:r>
      <w:r>
        <w:rPr>
          <w:rFonts w:cs="Calibri"/>
          <w:b/>
          <w:sz w:val="24"/>
          <w:szCs w:val="24"/>
          <w:lang w:val="hr-HR"/>
        </w:rPr>
        <w:t>Ć</w:t>
      </w:r>
      <w:r>
        <w:rPr>
          <w:rFonts w:cs="Calibri"/>
          <w:b/>
          <w:sz w:val="24"/>
          <w:szCs w:val="24"/>
          <w:lang w:val="pl-PL"/>
        </w:rPr>
        <w:t>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U JU OŠ „-________” 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, februar 2020. godine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lang w:val="hr-HR"/>
        </w:rPr>
      </w:pPr>
      <w:r>
        <w:rPr>
          <w:rFonts w:cs="Calibri"/>
          <w:b/>
          <w:i/>
          <w:sz w:val="24"/>
          <w:szCs w:val="24"/>
          <w:lang w:val="hr-HR"/>
        </w:rPr>
      </w:r>
    </w:p>
    <w:p>
      <w:pPr>
        <w:pStyle w:val="Heading3"/>
        <w:ind w:left="360" w:hanging="0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</w:t>
      </w:r>
    </w:p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eastAsia="Calibri" w:cs="Calibri"/>
          <w:b/>
          <w:sz w:val="24"/>
          <w:szCs w:val="24"/>
          <w:lang w:val="hr-HR"/>
        </w:rPr>
        <w:t xml:space="preserve">         </w:t>
      </w:r>
    </w:p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iCs/>
          <w:color w:val="000000"/>
          <w:sz w:val="24"/>
          <w:szCs w:val="24"/>
          <w:lang w:val="pl-PL"/>
        </w:rPr>
        <w:t>Na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</w:t>
      </w:r>
      <w:r>
        <w:rPr>
          <w:rFonts w:cs="Calibri"/>
          <w:iCs/>
          <w:color w:val="000000"/>
          <w:sz w:val="24"/>
          <w:szCs w:val="24"/>
          <w:lang w:val="pl-PL"/>
        </w:rPr>
        <w:t>osnovu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č</w:t>
      </w:r>
      <w:r>
        <w:rPr>
          <w:rFonts w:cs="Calibri"/>
          <w:iCs/>
          <w:color w:val="000000"/>
          <w:sz w:val="24"/>
          <w:szCs w:val="24"/>
          <w:lang w:val="pl-PL"/>
        </w:rPr>
        <w:t>lana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 32, 40, 41, 42, 43, 44, 45, 46, 107, 118, 119, te člana 129. </w:t>
      </w:r>
      <w:r>
        <w:rPr>
          <w:rFonts w:cs="Calibri"/>
          <w:iCs/>
          <w:color w:val="000000"/>
          <w:sz w:val="24"/>
          <w:szCs w:val="24"/>
          <w:lang w:val="pl-PL"/>
        </w:rPr>
        <w:t>Zakona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</w:t>
      </w:r>
      <w:r>
        <w:rPr>
          <w:rFonts w:cs="Calibri"/>
          <w:iCs/>
          <w:color w:val="000000"/>
          <w:sz w:val="24"/>
          <w:szCs w:val="24"/>
          <w:lang w:val="pl-PL"/>
        </w:rPr>
        <w:t>o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zaštiti i spašavanju ljudi i materijalnih dobara od prirodnih i drugih nesreća (“</w:t>
      </w:r>
      <w:r>
        <w:rPr>
          <w:rFonts w:cs="Calibri"/>
          <w:iCs/>
          <w:color w:val="000000"/>
          <w:sz w:val="24"/>
          <w:szCs w:val="24"/>
        </w:rPr>
        <w:t>Sl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. </w:t>
      </w:r>
      <w:r>
        <w:rPr>
          <w:rFonts w:cs="Calibri"/>
          <w:iCs/>
          <w:color w:val="000000"/>
          <w:sz w:val="24"/>
          <w:szCs w:val="24"/>
        </w:rPr>
        <w:t>novine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FBiH</w:t>
      </w:r>
      <w:r>
        <w:rPr>
          <w:rFonts w:cs="Calibri"/>
          <w:iCs/>
          <w:color w:val="000000"/>
          <w:sz w:val="24"/>
          <w:szCs w:val="24"/>
          <w:lang w:val="hr-HR"/>
        </w:rPr>
        <w:t xml:space="preserve">” </w:t>
      </w:r>
      <w:r>
        <w:rPr>
          <w:rFonts w:cs="Calibri"/>
          <w:iCs/>
          <w:color w:val="000000"/>
          <w:sz w:val="24"/>
          <w:szCs w:val="24"/>
        </w:rPr>
        <w:t>broj</w:t>
      </w:r>
      <w:r>
        <w:rPr>
          <w:rFonts w:cs="Calibri"/>
          <w:iCs/>
          <w:color w:val="000000"/>
          <w:sz w:val="24"/>
          <w:szCs w:val="24"/>
          <w:lang w:val="hr-HR"/>
        </w:rPr>
        <w:t>: 39/03, 22/06 i 43/10)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color w:val="000000"/>
          <w:sz w:val="24"/>
          <w:szCs w:val="24"/>
          <w:lang w:val="hr-HR"/>
        </w:rPr>
        <w:t xml:space="preserve">i </w:t>
      </w:r>
      <w:r>
        <w:rPr>
          <w:rFonts w:cs="Calibri"/>
          <w:sz w:val="24"/>
          <w:szCs w:val="24"/>
          <w:lang w:val="pl-PL"/>
        </w:rPr>
        <w:t xml:space="preserve">Pravila  JU OŠ „________”  ____________, direktor,  </w:t>
      </w:r>
      <w:r>
        <w:rPr>
          <w:rFonts w:cs="Calibri"/>
          <w:i/>
          <w:sz w:val="24"/>
          <w:szCs w:val="24"/>
          <w:lang w:val="pl-PL"/>
        </w:rPr>
        <w:t>d o n o s i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>P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R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V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L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N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K</w:t>
      </w:r>
      <w:r>
        <w:rPr>
          <w:rFonts w:cs="Calibri"/>
          <w:b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pl-PL"/>
        </w:rPr>
        <w:t>o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organizacij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</w:t>
      </w:r>
      <w:r>
        <w:rPr>
          <w:rFonts w:cs="Calibri"/>
          <w:b/>
          <w:sz w:val="24"/>
          <w:szCs w:val="24"/>
          <w:lang w:val="hr-HR"/>
        </w:rPr>
        <w:t>š</w:t>
      </w:r>
      <w:r>
        <w:rPr>
          <w:rFonts w:cs="Calibri"/>
          <w:b/>
          <w:sz w:val="24"/>
          <w:szCs w:val="24"/>
          <w:lang w:val="pl-PL"/>
        </w:rPr>
        <w:t>tite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spa</w:t>
      </w:r>
      <w:r>
        <w:rPr>
          <w:rFonts w:cs="Calibri"/>
          <w:b/>
          <w:sz w:val="24"/>
          <w:szCs w:val="24"/>
          <w:lang w:val="hr-HR"/>
        </w:rPr>
        <w:t>š</w:t>
      </w:r>
      <w:r>
        <w:rPr>
          <w:rFonts w:cs="Calibri"/>
          <w:b/>
          <w:sz w:val="24"/>
          <w:szCs w:val="24"/>
          <w:lang w:val="pl-PL"/>
        </w:rPr>
        <w:t>avanj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ljud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materijaln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dobar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od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prirodn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drugih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nesre</w:t>
      </w:r>
      <w:r>
        <w:rPr>
          <w:rFonts w:cs="Calibri"/>
          <w:b/>
          <w:sz w:val="24"/>
          <w:szCs w:val="24"/>
          <w:lang w:val="hr-HR"/>
        </w:rPr>
        <w:t>ć</w:t>
      </w:r>
      <w:r>
        <w:rPr>
          <w:rFonts w:cs="Calibri"/>
          <w:b/>
          <w:sz w:val="24"/>
          <w:szCs w:val="24"/>
          <w:lang w:val="pl-PL"/>
        </w:rPr>
        <w:t>a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u</w:t>
      </w:r>
      <w:r>
        <w:rPr>
          <w:rFonts w:cs="Calibri"/>
          <w:b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JU OŠ „ _____________“ 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-OPĆE ODREDBE</w:t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 1.</w:t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dmet)</w:t>
      </w:r>
    </w:p>
    <w:p>
      <w:pPr>
        <w:pStyle w:val="Normal"/>
        <w:spacing w:before="0" w:after="0"/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sz w:val="24"/>
          <w:szCs w:val="24"/>
          <w:lang w:val="hr-HR"/>
        </w:rPr>
        <w:t xml:space="preserve">         </w:t>
      </w:r>
      <w:r>
        <w:rPr>
          <w:rFonts w:cs="Calibri"/>
          <w:sz w:val="24"/>
          <w:szCs w:val="24"/>
        </w:rPr>
        <w:t>Ovim</w:t>
      </w:r>
      <w:r>
        <w:rPr>
          <w:rFonts w:cs="Calibri"/>
          <w:sz w:val="24"/>
          <w:szCs w:val="24"/>
          <w:lang w:val="hr-HR"/>
        </w:rPr>
        <w:t xml:space="preserve"> Pravilnikom </w:t>
      </w:r>
      <w:r>
        <w:rPr>
          <w:rFonts w:cs="Calibri"/>
          <w:sz w:val="24"/>
          <w:szCs w:val="24"/>
        </w:rPr>
        <w:t>s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utvr</w:t>
      </w:r>
      <w:r>
        <w:rPr>
          <w:rFonts w:cs="Calibri"/>
          <w:sz w:val="24"/>
          <w:szCs w:val="24"/>
          <w:lang w:val="hr-HR"/>
        </w:rPr>
        <w:t>đ</w:t>
      </w:r>
      <w:r>
        <w:rPr>
          <w:rFonts w:cs="Calibri"/>
          <w:sz w:val="24"/>
          <w:szCs w:val="24"/>
        </w:rPr>
        <w:t>uj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rganizacij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funkcionisanj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sistem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  <w:lang w:val="hr-HR"/>
        </w:rPr>
        <w:t>š</w:t>
      </w:r>
      <w:r>
        <w:rPr>
          <w:rFonts w:cs="Calibri"/>
          <w:sz w:val="24"/>
          <w:szCs w:val="24"/>
        </w:rPr>
        <w:t>tit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spa</w:t>
      </w:r>
      <w:r>
        <w:rPr>
          <w:rFonts w:cs="Calibri"/>
          <w:sz w:val="24"/>
          <w:szCs w:val="24"/>
          <w:lang w:val="hr-HR"/>
        </w:rPr>
        <w:t>š</w:t>
      </w:r>
      <w:r>
        <w:rPr>
          <w:rFonts w:cs="Calibri"/>
          <w:sz w:val="24"/>
          <w:szCs w:val="24"/>
        </w:rPr>
        <w:t>avanj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ljud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materijalnih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dobar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prirodnih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drugih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nesre</w:t>
      </w:r>
      <w:r>
        <w:rPr>
          <w:rFonts w:cs="Calibri"/>
          <w:sz w:val="24"/>
          <w:szCs w:val="24"/>
          <w:lang w:val="hr-HR"/>
        </w:rPr>
        <w:t>ć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lang w:val="hr-HR"/>
        </w:rPr>
        <w:t xml:space="preserve"> JU OŠ „___________“ _____________.(U daljem tekstu:škola“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/>
        </w:rPr>
        <w:t xml:space="preserve">            </w:t>
      </w:r>
      <w:r>
        <w:rPr>
          <w:rFonts w:cs="Calibri"/>
          <w:sz w:val="24"/>
          <w:szCs w:val="24"/>
          <w:lang w:val="hr-HR"/>
        </w:rPr>
        <w:t>Škola</w:t>
      </w:r>
      <w:r>
        <w:rPr>
          <w:rFonts w:cs="Calibri"/>
          <w:sz w:val="24"/>
          <w:szCs w:val="24"/>
          <w:lang w:val="bs-BA"/>
        </w:rPr>
        <w:t xml:space="preserve">  kao  korisnik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movine</w:t>
      </w:r>
      <w:r>
        <w:rPr>
          <w:rFonts w:cs="Calibri"/>
          <w:sz w:val="24"/>
          <w:szCs w:val="24"/>
          <w:lang w:val="bs-BA"/>
        </w:rPr>
        <w:t>,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rad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  <w:lang w:val="hr-HR"/>
        </w:rPr>
        <w:t>š</w:t>
      </w:r>
      <w:r>
        <w:rPr>
          <w:rFonts w:cs="Calibri"/>
          <w:sz w:val="24"/>
          <w:szCs w:val="24"/>
        </w:rPr>
        <w:t>tit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ljud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movin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z w:val="24"/>
          <w:szCs w:val="24"/>
          <w:lang w:val="hr-HR"/>
        </w:rPr>
        <w:t xml:space="preserve"> prirodnih i drugih nesreća </w:t>
      </w:r>
      <w:r>
        <w:rPr>
          <w:rFonts w:cs="Calibri"/>
          <w:sz w:val="24"/>
          <w:szCs w:val="24"/>
        </w:rPr>
        <w:t>ovim</w:t>
      </w:r>
      <w:r>
        <w:rPr>
          <w:rFonts w:cs="Calibri"/>
          <w:sz w:val="24"/>
          <w:szCs w:val="24"/>
          <w:lang w:val="hr-HR"/>
        </w:rPr>
        <w:t xml:space="preserve"> P</w:t>
      </w:r>
      <w:r>
        <w:rPr>
          <w:rFonts w:cs="Calibri"/>
          <w:sz w:val="24"/>
          <w:szCs w:val="24"/>
        </w:rPr>
        <w:t>ravilnikom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utvr</w:t>
      </w:r>
      <w:r>
        <w:rPr>
          <w:rFonts w:cs="Calibri"/>
          <w:sz w:val="24"/>
          <w:szCs w:val="24"/>
          <w:lang w:val="hr-HR"/>
        </w:rPr>
        <w:t>đ</w:t>
      </w:r>
      <w:r>
        <w:rPr>
          <w:rFonts w:cs="Calibri"/>
          <w:sz w:val="24"/>
          <w:szCs w:val="24"/>
        </w:rPr>
        <w:t>uje</w:t>
      </w:r>
      <w:r>
        <w:rPr>
          <w:rFonts w:cs="Calibri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Obaveze škole u oblasti zaštite i spašavanj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Organizacija i funkcionisanje zaštite i spašavanja u ško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>lična i uzajamna zaštita, mjere zaštite i spašavanja)  koje će se sprovoditi, štabovi, povjerenici, službe zaštite i spašavanja i jedinice civilne zaštite, rukovođenje i upotreba snaga i sredstav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 xml:space="preserve">Prava i dužnosti uposlenika u škol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držaj, način izrade i donošenja plana zaštite i spašavanj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 xml:space="preserve">Snage civilne zaštite,  jedinice, službe i povjerenici u škol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prema i sredstva za provođenje zaštite i spašav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Finansiranje i nadzo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znanja i nagrade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  <w:t>Č</w:t>
      </w:r>
      <w:r>
        <w:rPr>
          <w:rFonts w:cs="Calibri"/>
          <w:bCs/>
          <w:sz w:val="24"/>
          <w:szCs w:val="24"/>
        </w:rPr>
        <w:t>lan</w:t>
      </w:r>
      <w:r>
        <w:rPr>
          <w:rFonts w:cs="Calibri"/>
          <w:bCs/>
          <w:sz w:val="24"/>
          <w:szCs w:val="24"/>
          <w:lang w:val="hr-HR"/>
        </w:rPr>
        <w:t xml:space="preserve"> 2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(pojam zaštite i spašavanja ljudi)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Zaštita i spašavanje ljudi i materijalnih dobara od prirodnih i drugih nesreća obuhvata: programiranje, planiranje, organiziranje, obučavanje i osposobljavanje, provođenje, nadzor i finansiranje mjera i aktivnosti za zaštitu i spašavanje od  prirodnih i drugih nesreća s ciljem sprečavanja opasnosti, smanjenja broja nesreća i žrtava, te otklanjanje i ublažavanja štetnih djelovanja i posljedica prirodnih i drugih nesreća. 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hr-HR"/>
        </w:rPr>
        <w:t xml:space="preserve">II- OBAVEZE </w:t>
      </w:r>
      <w:r>
        <w:rPr>
          <w:rFonts w:cs="Calibri"/>
          <w:b/>
          <w:sz w:val="24"/>
          <w:szCs w:val="24"/>
          <w:lang w:val="pl-PL"/>
        </w:rPr>
        <w:t>u oblasti zaštite i spašavanj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Član 3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(obaveze škole kao korisnika imov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lang w:val="hr-HR"/>
        </w:rPr>
        <w:t>Obaveze škole kao pravnog lica u vezi sa zaštitom i spašavanjem su sljedeće: planiranje, pripremanje i sprovođenje drugih akata od važnosti za zaštitu i spašavanje, nabavka i držanje u funkciji potrebnih sredstava i opreme za rad od važnosti za zaštitu i spašavanje, dostavljanje  Službi CZ Grada/Općine ___________  podataka o objektu i korisnicima i stanju sredstava i opreme za zaštitu i spašavanje, organizovanje i sprovođenje priprema koje su u funkciji zaštite i spašavanja materijalnih dobara pravnog lica, angažovanje pravnog lica na zaštiti i spašavanju ugroženog ljudstva i materijalnih dobara, odnosno otklanjanje posljedica van objekta, sklanjanje ljudi i materijalnih dobara, zaštita i spašavanje od rušenja, provođenje mjera prve medicinske pomoći, gašenje početnih i manjih požara, zaštita od poplava, spašavanje ugroženih iz ruševina, izgradnja skloništa i zaklona, provođenje mjera RHB zaštite, evakuacija i zbrinjavanje ugroženih i stradalih, transport i snabdjevanje osnovnim sredstvima, smještaj i zdravlje ugroženih.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III – ORGANIZACIJA I FUNKCIONISANJE ZAŠTITE I SPAŠAVANJA U ŠKOL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  <w:lang w:val="bs-BA"/>
        </w:rPr>
      </w:pPr>
      <w:r>
        <w:rPr>
          <w:rFonts w:cs="Calibri"/>
          <w:bCs/>
          <w:sz w:val="24"/>
          <w:szCs w:val="24"/>
          <w:lang w:val="bs-BA"/>
        </w:rPr>
        <w:t>Č</w:t>
      </w:r>
      <w:r>
        <w:rPr>
          <w:rFonts w:cs="Calibri"/>
          <w:bCs/>
          <w:sz w:val="24"/>
          <w:szCs w:val="24"/>
        </w:rPr>
        <w:t>lan</w:t>
      </w:r>
      <w:r>
        <w:rPr>
          <w:rFonts w:cs="Calibri"/>
          <w:bCs/>
          <w:sz w:val="24"/>
          <w:szCs w:val="24"/>
          <w:lang w:val="bs-BA"/>
        </w:rPr>
        <w:t xml:space="preserve"> 4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(način organizacije)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  <w:lang w:val="bs-BA"/>
        </w:rPr>
        <w:t xml:space="preserve">         </w:t>
      </w:r>
      <w:r>
        <w:rPr>
          <w:rFonts w:cs="Calibri"/>
          <w:sz w:val="24"/>
          <w:szCs w:val="24"/>
        </w:rPr>
        <w:t>Organizacij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funkcionisanj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sistem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  <w:lang w:val="bs-BA"/>
        </w:rPr>
        <w:t>š</w:t>
      </w:r>
      <w:r>
        <w:rPr>
          <w:rFonts w:cs="Calibri"/>
          <w:sz w:val="24"/>
          <w:szCs w:val="24"/>
        </w:rPr>
        <w:t>tit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spa</w:t>
      </w:r>
      <w:r>
        <w:rPr>
          <w:rFonts w:cs="Calibri"/>
          <w:sz w:val="24"/>
          <w:szCs w:val="24"/>
          <w:lang w:val="bs-BA"/>
        </w:rPr>
        <w:t>š</w:t>
      </w:r>
      <w:r>
        <w:rPr>
          <w:rFonts w:cs="Calibri"/>
          <w:sz w:val="24"/>
          <w:szCs w:val="24"/>
        </w:rPr>
        <w:t>avanj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ljud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materijaln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dobar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prirodn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drug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nesre</w:t>
      </w:r>
      <w:r>
        <w:rPr>
          <w:rFonts w:cs="Calibri"/>
          <w:sz w:val="24"/>
          <w:szCs w:val="24"/>
          <w:lang w:val="bs-BA"/>
        </w:rPr>
        <w:t>ć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  <w:lang w:val="hr-HR"/>
        </w:rPr>
        <w:t xml:space="preserve">školi </w:t>
      </w:r>
      <w:r>
        <w:rPr>
          <w:rFonts w:cs="Calibri"/>
          <w:sz w:val="24"/>
          <w:szCs w:val="24"/>
        </w:rPr>
        <w:t>ostvaruj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putem</w:t>
      </w:r>
      <w:r>
        <w:rPr>
          <w:rFonts w:cs="Calibri"/>
          <w:sz w:val="24"/>
          <w:szCs w:val="24"/>
          <w:lang w:val="bs-BA"/>
        </w:rPr>
        <w:t xml:space="preserve"> uposlenika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s-BA"/>
        </w:rPr>
        <w:t xml:space="preserve">i organizovanih struktura </w:t>
      </w:r>
      <w:r>
        <w:rPr>
          <w:rFonts w:cs="Calibri"/>
          <w:sz w:val="24"/>
          <w:szCs w:val="24"/>
        </w:rPr>
        <w:t>civiln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  <w:lang w:val="bs-BA"/>
        </w:rPr>
        <w:t>š</w:t>
      </w:r>
      <w:r>
        <w:rPr>
          <w:rFonts w:cs="Calibri"/>
          <w:sz w:val="24"/>
          <w:szCs w:val="24"/>
        </w:rPr>
        <w:t>tit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koj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 xml:space="preserve">predstavljaju 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organiziran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oblik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z w:val="24"/>
          <w:szCs w:val="24"/>
          <w:lang w:val="bs-BA"/>
        </w:rPr>
        <w:t>š</w:t>
      </w:r>
      <w:r>
        <w:rPr>
          <w:rFonts w:cs="Calibri"/>
          <w:sz w:val="24"/>
          <w:szCs w:val="24"/>
        </w:rPr>
        <w:t>tite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spa</w:t>
      </w:r>
      <w:r>
        <w:rPr>
          <w:rFonts w:cs="Calibri"/>
          <w:sz w:val="24"/>
          <w:szCs w:val="24"/>
          <w:lang w:val="bs-BA"/>
        </w:rPr>
        <w:t>š</w:t>
      </w:r>
      <w:r>
        <w:rPr>
          <w:rFonts w:cs="Calibri"/>
          <w:sz w:val="24"/>
          <w:szCs w:val="24"/>
        </w:rPr>
        <w:t>avanj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ljud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materijaln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dobara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prirodn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drugih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sz w:val="24"/>
          <w:szCs w:val="24"/>
        </w:rPr>
        <w:t>nesre</w:t>
      </w:r>
      <w:r>
        <w:rPr>
          <w:rFonts w:cs="Calibri"/>
          <w:sz w:val="24"/>
          <w:szCs w:val="24"/>
          <w:lang w:val="bs-BA"/>
        </w:rPr>
        <w:t>ć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lang w:val="bs-BA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ija civilne zaštite obuhvata: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 ličnu i uzajamnu zaštitu građana;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) mjere zaštite i spašavanja;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) štabove civilne zaštite;</w:t>
      </w:r>
    </w:p>
    <w:p>
      <w:pPr>
        <w:pStyle w:val="TextBody"/>
        <w:spacing w:before="0" w:after="0"/>
        <w:rPr/>
      </w:pPr>
      <w:r>
        <w:rPr>
          <w:rFonts w:cs="Calibri"/>
          <w:sz w:val="24"/>
          <w:szCs w:val="24"/>
        </w:rPr>
        <w:tab/>
        <w:t>4) povjerenike civilne zaštite;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 službe zaštite i spašavanja;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 jedinice civilne zaštite;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7) rukovođenje i upotreba snaga i sredstava civilne zaštite.</w:t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  <w:t xml:space="preserve">Na osnovu Procjene ugroženosti od prirodnih i drugih nesreća i Plana zaštite i spašavanja ljudi i materijalnih dobara od prirodnih i drugih nesreća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i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  <w:t xml:space="preserve"> definisat će se organizacija i funkcionisanje sistema zaštite i spašavanja.</w:t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BA"/>
        </w:rPr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  <w:lang w:val="hr-BA"/>
        </w:rPr>
        <w:t xml:space="preserve"> </w:t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1. Lična i uzajamna zaštita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Član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5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pojam lične i uzajamne zaštite)</w:t>
      </w:r>
    </w:p>
    <w:p>
      <w:pPr>
        <w:pStyle w:val="BodyText2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Lična i uzajamna zaštita građana predstavlja najmasovniji oblik pripremanja i organizovanog učešća građana u zaštiti i spašavanju.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Ta zaštita se sprovodi u stambenim zgradama,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javnim i drugim objektima, naseljima i pravnim licima. </w:t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Lična i uzajamna zaštita obuhvata naročito: obuku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učenika- uposlenik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, mjere i postupke preventivne zaštite, prvu pomoć i samopomoć, zbrinjavanje djece i nemoćnih lica i druge hitne intervencije u zaštiti i spašavanju ljudi i materijalnih dobara. </w:t>
      </w:r>
    </w:p>
    <w:p>
      <w:pPr>
        <w:pStyle w:val="BodyText2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pisane mjere i postupci preventivne zaštite i druge hitne intervencije u zaštiti i spašavanju ljudi i materijalnih dobara, u okviru lične i uzajamne zaštite,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učenici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– uposlenici </w:t>
      </w:r>
      <w:r>
        <w:rPr>
          <w:rFonts w:cs="Calibri" w:ascii="Calibri" w:hAnsi="Calibri"/>
          <w:b w:val="false"/>
          <w:i w:val="false"/>
          <w:sz w:val="24"/>
          <w:szCs w:val="24"/>
        </w:rPr>
        <w:t>provode svakodnevno s ciljem sprečavanja nastanka i širenja prirodne ili druge nesreće većih razmjera.</w:t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2. Mjere zaštite i spašavanja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Član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6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pojam mjera zaštite i spašavanja ljudi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U cilju provođenja zaštite i spašavanja ljudi i materijalnih dobara od prirodnih i drugih nesreća u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i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vode se mjere zaštite i spašavanja koje predstavljaju organizovane radnje i postupke preventivne i operativne prirode, koje pripremaju i provode organi uprave i drugi organi vlasti i pravna lica (u daljnjem tekstu: nosioci zaštite i spašavanja), a u skladu sa utvrđenim planovima zaštite i spašavanja od prirodnih i drugih nesreća koje donosi organ određen opštim aktom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e</w:t>
      </w:r>
    </w:p>
    <w:p>
      <w:pPr>
        <w:pStyle w:val="BodyText2"/>
        <w:ind w:left="705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lan zaštite i spašavanja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e </w:t>
      </w:r>
      <w:r>
        <w:rPr>
          <w:rFonts w:cs="Calibri" w:ascii="Calibri" w:hAnsi="Calibri"/>
          <w:b w:val="false"/>
          <w:i w:val="false"/>
          <w:sz w:val="24"/>
          <w:szCs w:val="24"/>
        </w:rPr>
        <w:t>mora biti    usklađen s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lanom zaštite i spašavanja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Grada/Općine_________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lanovi se usklađuju samo u pitanjima u kojima se određuju zadaci za određene   nosioce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zaštite i spašavanja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 7.</w:t>
      </w:r>
    </w:p>
    <w:p>
      <w:pPr>
        <w:pStyle w:val="TextBody"/>
        <w:spacing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jere)</w:t>
      </w:r>
    </w:p>
    <w:p>
      <w:pPr>
        <w:pStyle w:val="TextBody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U zaštiti i spašavanju ljudi i materijalnih dobara od opasnosti i posljedica prirodnih i drugih nesreća u </w:t>
      </w:r>
      <w:r>
        <w:rPr>
          <w:rFonts w:cs="Calibri"/>
          <w:sz w:val="24"/>
          <w:szCs w:val="24"/>
          <w:lang w:val="hr-HR"/>
        </w:rPr>
        <w:t xml:space="preserve">školi </w:t>
      </w:r>
      <w:r>
        <w:rPr>
          <w:rFonts w:cs="Calibri"/>
          <w:sz w:val="24"/>
          <w:szCs w:val="24"/>
        </w:rPr>
        <w:t xml:space="preserve"> provodit će se slijedeće mjere zaštite i spašavanja: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)   sklanjanje ljudi i materijalnih dobar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2)   evakuacij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3)   zbrinjavanje ugroženih i stradalih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4)   zamračivanje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5)   zaštita i spašavanje od radioloških, hemijskih i bioloških sredstav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6)   zaštita i spašavanje od rušenj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7)   zaštita i spašavanje na vodi i pod vodom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8)   zaštita i spašavanje od požar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9)   zaštita od neeksplodiranih ubojnih sredstav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  prva medicinska pomoć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   asanacija terena;</w:t>
      </w:r>
    </w:p>
    <w:p>
      <w:pPr>
        <w:pStyle w:val="TextBody"/>
        <w:spacing w:before="0" w:after="0"/>
        <w:ind w:firstLine="708"/>
        <w:rPr/>
      </w:pPr>
      <w:r>
        <w:rPr>
          <w:rFonts w:cs="Calibri"/>
          <w:sz w:val="24"/>
          <w:szCs w:val="24"/>
        </w:rPr>
        <w:t>12)   zaštita okoliša;</w:t>
      </w:r>
    </w:p>
    <w:p>
      <w:pPr>
        <w:pStyle w:val="TextBody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m nabrojanih mjera zaštite i spašavanja u slučajevima potrebe mogu se planirati, pripremati, organizovati i provoditi i druge aktivnosti i mjere u zaštiti i spašavanju.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  <w:lang w:val="bs-BA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3.Povjerenici civilne zaštite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Član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8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povjerenik)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U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i se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imenuje povjerenik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civilne zaštite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 (U daljem tekstu:“povjerenik)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Član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9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obaveze povjerenika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ovjerenici vrše poslove koji se odnose na organizovanje, pripremanje i preduzimanje mjera i aktivnosti na provođenju lične i kolektivne zaštite i mjera zaštite i spašavanja od prirodnih i drugih nesreća koje vrše u okviru tri faze: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faz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eventiv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z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tit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o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odnos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eduzim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z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tit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p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av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ojim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o</w:t>
      </w:r>
      <w:r>
        <w:rPr>
          <w:rFonts w:cs="Calibri"/>
          <w:bCs/>
          <w:sz w:val="24"/>
          <w:szCs w:val="24"/>
          <w:lang w:val="hr-HR"/>
        </w:rPr>
        <w:t>ž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uticat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pre</w:t>
      </w:r>
      <w:r>
        <w:rPr>
          <w:rFonts w:cs="Calibri"/>
          <w:bCs/>
          <w:sz w:val="24"/>
          <w:szCs w:val="24"/>
          <w:lang w:val="hr-HR"/>
        </w:rPr>
        <w:t>č</w:t>
      </w:r>
      <w:r>
        <w:rPr>
          <w:rFonts w:cs="Calibri"/>
          <w:bCs/>
          <w:sz w:val="24"/>
          <w:szCs w:val="24"/>
        </w:rPr>
        <w:t>av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astank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irod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rug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esre</w:t>
      </w:r>
      <w:r>
        <w:rPr>
          <w:rFonts w:cs="Calibri"/>
          <w:bCs/>
          <w:sz w:val="24"/>
          <w:szCs w:val="24"/>
          <w:lang w:val="hr-HR"/>
        </w:rPr>
        <w:t>ć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l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ubla</w:t>
      </w:r>
      <w:r>
        <w:rPr>
          <w:rFonts w:cs="Calibri"/>
          <w:bCs/>
          <w:sz w:val="24"/>
          <w:szCs w:val="24"/>
          <w:lang w:val="hr-HR"/>
        </w:rPr>
        <w:t>ž</w:t>
      </w:r>
      <w:r>
        <w:rPr>
          <w:rFonts w:cs="Calibri"/>
          <w:bCs/>
          <w:sz w:val="24"/>
          <w:szCs w:val="24"/>
        </w:rPr>
        <w:t>av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jelov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t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esre</w:t>
      </w:r>
      <w:r>
        <w:rPr>
          <w:rFonts w:cs="Calibri"/>
          <w:bCs/>
          <w:sz w:val="24"/>
          <w:szCs w:val="24"/>
          <w:lang w:val="hr-HR"/>
        </w:rPr>
        <w:t>ć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bCs/>
          <w:sz w:val="24"/>
          <w:szCs w:val="24"/>
          <w:lang w:val="hr-HR"/>
        </w:rPr>
        <w:t>(</w:t>
      </w:r>
      <w:r>
        <w:rPr>
          <w:rFonts w:cs="Calibri"/>
          <w:bCs/>
          <w:sz w:val="24"/>
          <w:szCs w:val="24"/>
        </w:rPr>
        <w:t>preventiv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e</w:t>
      </w:r>
      <w:r>
        <w:rPr>
          <w:rFonts w:cs="Calibri"/>
          <w:bCs/>
          <w:sz w:val="24"/>
          <w:szCs w:val="24"/>
          <w:lang w:val="hr-HR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faz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p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av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ugro</w:t>
      </w:r>
      <w:r>
        <w:rPr>
          <w:rFonts w:cs="Calibri"/>
          <w:bCs/>
          <w:sz w:val="24"/>
          <w:szCs w:val="24"/>
          <w:lang w:val="hr-HR"/>
        </w:rPr>
        <w:t>ž</w:t>
      </w:r>
      <w:r>
        <w:rPr>
          <w:rFonts w:cs="Calibri"/>
          <w:bCs/>
          <w:sz w:val="24"/>
          <w:szCs w:val="24"/>
        </w:rPr>
        <w:t>enih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ljud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aterijalnih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obar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tokom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jelov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irod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rug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esre</w:t>
      </w:r>
      <w:r>
        <w:rPr>
          <w:rFonts w:cs="Calibri"/>
          <w:bCs/>
          <w:sz w:val="24"/>
          <w:szCs w:val="24"/>
          <w:lang w:val="hr-HR"/>
        </w:rPr>
        <w:t>ć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ad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eduzimaj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operativ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z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tit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p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av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ojim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vr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pa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av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ugro</w:t>
      </w:r>
      <w:r>
        <w:rPr>
          <w:rFonts w:cs="Calibri"/>
          <w:bCs/>
          <w:sz w:val="24"/>
          <w:szCs w:val="24"/>
          <w:lang w:val="hr-HR"/>
        </w:rPr>
        <w:t>ž</w:t>
      </w:r>
      <w:r>
        <w:rPr>
          <w:rFonts w:cs="Calibri"/>
          <w:bCs/>
          <w:sz w:val="24"/>
          <w:szCs w:val="24"/>
        </w:rPr>
        <w:t>enih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ljud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aterijalnih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obara</w:t>
      </w:r>
      <w:r>
        <w:rPr>
          <w:rFonts w:cs="Calibri"/>
          <w:bCs/>
          <w:sz w:val="24"/>
          <w:szCs w:val="24"/>
          <w:lang w:val="hr-HR"/>
        </w:rPr>
        <w:t xml:space="preserve"> (</w:t>
      </w:r>
      <w:r>
        <w:rPr>
          <w:rFonts w:cs="Calibri"/>
          <w:bCs/>
          <w:sz w:val="24"/>
          <w:szCs w:val="24"/>
        </w:rPr>
        <w:t>operativ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e</w:t>
      </w:r>
      <w:r>
        <w:rPr>
          <w:rFonts w:cs="Calibri"/>
          <w:bCs/>
          <w:sz w:val="24"/>
          <w:szCs w:val="24"/>
          <w:lang w:val="hr-HR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faz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aniranj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osljedicako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astal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od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irod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drug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esre</w:t>
      </w:r>
      <w:r>
        <w:rPr>
          <w:rFonts w:cs="Calibri"/>
          <w:bCs/>
          <w:sz w:val="24"/>
          <w:szCs w:val="24"/>
          <w:lang w:val="hr-HR"/>
        </w:rPr>
        <w:t>ć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ad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reduzimaju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aktivnost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kojima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vr</w:t>
      </w:r>
      <w:r>
        <w:rPr>
          <w:rFonts w:cs="Calibri"/>
          <w:bCs/>
          <w:sz w:val="24"/>
          <w:szCs w:val="24"/>
          <w:lang w:val="hr-HR"/>
        </w:rPr>
        <w:t>š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otklanj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saniranj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nastalih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posljedica</w:t>
      </w:r>
      <w:r>
        <w:rPr>
          <w:rFonts w:cs="Calibri"/>
          <w:bCs/>
          <w:sz w:val="24"/>
          <w:szCs w:val="24"/>
          <w:lang w:val="hr-HR"/>
        </w:rPr>
        <w:t>(</w:t>
      </w:r>
      <w:r>
        <w:rPr>
          <w:rFonts w:cs="Calibri"/>
          <w:bCs/>
          <w:sz w:val="24"/>
          <w:szCs w:val="24"/>
        </w:rPr>
        <w:t>sanacione</w:t>
      </w:r>
      <w:r>
        <w:rPr>
          <w:rFonts w:cs="Calibri"/>
          <w:bCs/>
          <w:sz w:val="24"/>
          <w:szCs w:val="24"/>
          <w:lang w:val="hr-HR"/>
        </w:rPr>
        <w:t xml:space="preserve"> </w:t>
      </w:r>
      <w:r>
        <w:rPr>
          <w:rFonts w:cs="Calibri"/>
          <w:bCs/>
          <w:sz w:val="24"/>
          <w:szCs w:val="24"/>
        </w:rPr>
        <w:t>mjere</w:t>
      </w:r>
      <w:r>
        <w:rPr>
          <w:rFonts w:cs="Calibri"/>
          <w:bCs/>
          <w:sz w:val="24"/>
          <w:szCs w:val="24"/>
          <w:lang w:val="hr-HR"/>
        </w:rPr>
        <w:t>).</w:t>
      </w:r>
    </w:p>
    <w:p>
      <w:pPr>
        <w:pStyle w:val="BodyText2"/>
        <w:rPr>
          <w:rFonts w:ascii="Calibri" w:hAnsi="Calibri" w:cs="Calibri"/>
          <w:b w:val="false"/>
          <w:b w:val="false"/>
          <w:bCs/>
          <w:sz w:val="24"/>
          <w:szCs w:val="24"/>
          <w:lang w:val="hr-HR"/>
        </w:rPr>
      </w:pPr>
      <w:r>
        <w:rPr>
          <w:rFonts w:cs="Calibri" w:ascii="Calibri" w:hAnsi="Calibri"/>
          <w:b w:val="false"/>
          <w:bCs/>
          <w:sz w:val="24"/>
          <w:szCs w:val="24"/>
          <w:lang w:val="hr-HR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ovjerenike postavlja i razrješava direktor, odnosno drugi organ određen općim aktom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e.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bs-BA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bs-BA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0</w:t>
      </w:r>
    </w:p>
    <w:p>
      <w:pPr>
        <w:pStyle w:val="BodyText2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određivanje povjernika)</w:t>
      </w:r>
      <w:r>
        <w:rPr>
          <w:rFonts w:cs="Calibri" w:ascii="Calibri" w:hAnsi="Calibri"/>
          <w:bCs/>
          <w:i w:val="false"/>
          <w:sz w:val="24"/>
          <w:szCs w:val="24"/>
        </w:rPr>
        <w:t>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lanom zaštite i spašavanja od prirodnih i drugih nesreća vrši se određivanje broja povjerenika civilne zaštite sa opisom poslova i zadataka u miru i za vrijeme prirodnih i drugih nesreća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 xml:space="preserve">4. </w:t>
      </w:r>
      <w:r>
        <w:rPr>
          <w:rFonts w:cs="Calibri" w:ascii="Calibri" w:hAnsi="Calibri"/>
          <w:bCs/>
          <w:i w:val="false"/>
          <w:sz w:val="24"/>
          <w:szCs w:val="24"/>
          <w:lang w:val="hr-BA"/>
        </w:rPr>
        <w:t>Jedinice civilne zaštite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1</w:t>
      </w:r>
    </w:p>
    <w:p>
      <w:pPr>
        <w:pStyle w:val="BodyText2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obaveze direktora škole)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  <w:lang w:val="hr-HR"/>
        </w:rPr>
        <w:t>Na osnovu člana 128. i 129. Zakona o zaštiti i spašavanju ljudi i materijalnih dobara od prirodnih i drugih nesreća,  direktor škole  (u daljem tekstu:direktor) na osnovu procjene ugroženosti po ljude i materijalna dobra, koje mogu nastati od prirodnih i drugih nesreća, po potrebi  posebnim aktom formirati jedinicu civilne zaštite  opće namjene, koja će djelovati u okviru škole.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Jedinica civilne zaštite opće namjene se opremaju i obučavaju za izvršavanje zadataka na pružanju podrške u provođenju mjera: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prve medicinske pomoći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za gašenje početnih i manjih požara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zaštiti od poplava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spašavanju ugroženih iz ruševina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izgradnji skloništa i zaklona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provođenje mjera RHB zaštite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evakuaciji i zbrinjavanju ugroženih i stradalih,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  <w:lang w:val="hr-HR"/>
        </w:rPr>
        <w:t>- transportu i snabdijevanju osnovnim sredstvima za ishranu,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  <w:t>- smještaj i zdravlje ugroženih zaposlenika i stanovništva,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Cs/>
          <w:sz w:val="24"/>
          <w:szCs w:val="24"/>
          <w:lang w:val="hr-HR"/>
        </w:rPr>
        <w:t>- zaštita životinja i dr.</w:t>
      </w: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TextBody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5. Rukovođenje i upotreba snaga i sredstava zaštite i spašavanja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2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postupak u slučaju proglašenja prirodne i druge nesreće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Kada nadležni organ proglasi da je na određenom području nastala prirodna i druga nesreća, direktor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ili drugi organ određen općim aktom će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postupati po naredbama nadležnog Gradskog/Opštinskog štaba  civilne zaštite i angažovati potrebne snage i sredstva na zaštiti i spašavanju uposlenika, učenika i materijalnih dobara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Izuzetno od odredbe stava 1. ovoga člana, direktor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ili drugi organ određen općim aktom će aktivirati povjerenika,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jedinicu civilne zaštite </w:t>
      </w:r>
      <w:r>
        <w:rPr>
          <w:rFonts w:cs="Calibri" w:ascii="Calibri" w:hAnsi="Calibri"/>
          <w:b w:val="false"/>
          <w:i w:val="false"/>
          <w:sz w:val="24"/>
          <w:szCs w:val="24"/>
        </w:rPr>
        <w:t>i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sve raspoloživ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uposlenike i u slučaju kada prijeti neposredna opasnost od nastanka prirodne i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li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druge nesreće u cilju preduzimanja mjera na sprečavanju nastanka te opasnosti ili nesreće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, spašavanju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ili ublažavanja njenog djelovanja i funkcionisanja dok takva opasnost postoji.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  <w:lang w:val="bs-BA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toku vođenja akcija zaštite i spašavanja ljudi i materijalnih dobara od prirodnih i drugih nesreća, </w:t>
      </w:r>
      <w:r>
        <w:rPr>
          <w:rFonts w:cs="Calibri"/>
          <w:sz w:val="24"/>
          <w:szCs w:val="24"/>
          <w:lang w:val="hr-HR"/>
        </w:rPr>
        <w:t>ško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će provoditi odluke i naredbe nadležnog štaba civilne zaštite koji rukovodi akcijama zaštite i spašavanja na području na kojem se nalaze objekti tih pravnih lica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Angažovanje i upotreba snaga i sredstava u akcijama zaštite i spašavanja, povjerenik ili drugo ovlašteno lice vrši na osnovu prethodno izvršene procjene o vrsti prirodne i druge nesreće, području na kojemu djeluje ta nesreća i obimu i vrsti mogućih posljedica po ljude i materijalna dobra na ugroženom području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/>
      </w:pPr>
      <w:r>
        <w:rPr>
          <w:rFonts w:cs="Calibri" w:ascii="Calibri" w:hAnsi="Calibri"/>
          <w:i w:val="false"/>
          <w:sz w:val="24"/>
          <w:szCs w:val="24"/>
        </w:rPr>
        <w:t>IV- PRAVA I DUŽNOSTI NADLEŽNIH TIJELA U</w:t>
      </w:r>
      <w:r>
        <w:rPr>
          <w:rFonts w:cs="Calibri" w:ascii="Calibri" w:hAnsi="Calibri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hr-HR"/>
        </w:rPr>
        <w:t>ŠKOLI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  <w:tab/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bs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bs-BA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3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  <w:t>(direktor i ostali zaposlenici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i w:val="false"/>
          <w:sz w:val="24"/>
          <w:szCs w:val="24"/>
        </w:rPr>
        <w:t>U ostvarivanju prava i dužnosti u oblasti zaštite i spašavanj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u školi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irektor 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organizuje zaštitu i spašavanje u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i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u skladu sa Zakonom i drugim podzakonskim aktima i ovim Pravilnikom i osigurava njeno provođenje;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onosi akte o imenovanju i raspoređivanju u strukture civilne zaštite i   određuje funkcije povjerenika, rukovodilaca službi zaštite i spašavanja, jedinica i štabova civilne zaštite i drugih pripadnika zaštite i spašavanja u skladu sa Procjenom ugroženosti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usvaja Procjenu ugroženosti  od prirodnih i drugih nesreć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društva</w:t>
      </w:r>
      <w:r>
        <w:rPr>
          <w:rFonts w:cs="Calibri" w:ascii="Calibri" w:hAnsi="Calibri"/>
          <w:b w:val="false"/>
          <w:i w:val="false"/>
          <w:sz w:val="24"/>
          <w:szCs w:val="24"/>
        </w:rPr>
        <w:t>;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donosi Plan zaštite i spašavanja od prirodnih i drugih nesreća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društva,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razmatra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stanje zaštite i spašavanja u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društvu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 i utvrđuje mjere za razvoj i usavršavanje zaštite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</w:p>
    <w:p>
      <w:pPr>
        <w:pStyle w:val="BodyText2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hr-BA"/>
        </w:rPr>
        <w:t xml:space="preserve">     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i </w:t>
      </w:r>
      <w:r>
        <w:rPr>
          <w:rFonts w:cs="Calibri" w:ascii="Calibri" w:hAnsi="Calibri"/>
          <w:b w:val="false"/>
          <w:i w:val="false"/>
          <w:sz w:val="24"/>
          <w:szCs w:val="24"/>
        </w:rPr>
        <w:t>spašavanja od prirodnih i drugih nesreć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,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n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ređuje upotrebu snaga i sredstava civilne zaštite i drugih snaga zaštite i spašavanja u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društvu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na prevenciji, ublažavanju i otklanjanju štetnih posljedica od prirodnih i drugih nesreća po ljude i materijalna dobra 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aređuje mobilizaciju uposlenika i njihovih sredstava i sredstava jedinica, štabova i povjerenika civilne zaštite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u društvu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.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lanira i utvrđuje izvore finansiranja za izvršavanje poslova zaštite i spašavanja iz nadležnosti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društva,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rši i druge poslove zaštite i spašavanja, u skladu sa zakonom, drugim propisima i općim aktima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cs="Calibri"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Nastavnici i drugi ovlašteni uposlenici u školi</w:t>
      </w:r>
      <w:r>
        <w:rPr>
          <w:rFonts w:cs="Calibri"/>
          <w:b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obustavljaju rad ako primjete neposrednu opasnost od prirodnih i drugih nesreć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bs-BA"/>
        </w:rPr>
        <w:t>u slučaju prirodne ili druge nesreće mobilišu svoje ljudstvo, opremu i sredstva za zaštitu i spašavanje učenika i uposle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u slučaju neposredne opasnosti od prirodnih i drugih nesreća obavezni su poduzeti sve neophodne mjere da se te opasnosti otklo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imaju pravo udaljiti zaposlenika sa radnog mjesta ako je zatečen da vrši povredu radne obaveze iz oblasti zaštite i spašavanja, te su obavezni pokrenuti disciplinski postupak protiv tog zaposle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bs-BA"/>
        </w:rPr>
        <w:t>u dogovoru sa direktorom i Planom i programom obuke organizuju obuku zaposlenika i učenika  iz oblasti zaštite i spašavanj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eastAsia="Calibri" w:cs="Calibri"/>
          <w:b/>
          <w:sz w:val="24"/>
          <w:szCs w:val="24"/>
          <w:lang w:val="bs-BA"/>
        </w:rPr>
        <w:t xml:space="preserve">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eastAsia="Calibri" w:cs="Calibri"/>
          <w:b/>
          <w:sz w:val="24"/>
          <w:szCs w:val="24"/>
          <w:lang w:val="bs-BA"/>
        </w:rPr>
        <w:t xml:space="preserve">  </w:t>
      </w:r>
      <w:r>
        <w:rPr>
          <w:rFonts w:cs="Calibri"/>
          <w:b/>
          <w:sz w:val="24"/>
          <w:szCs w:val="24"/>
          <w:lang w:val="bs-BA"/>
        </w:rPr>
        <w:t>Zaposlenici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eduzimaju, provode i drže se propisanih mjera zaštite i spašavanja na radnom mjestu i u radnom prostor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bs-BA"/>
        </w:rPr>
        <w:t>upoznaju se sa odredbama ovog Pravilnika prije stupanja na rad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bs-BA"/>
        </w:rPr>
        <w:t>prije rasporeda na drugo radno mjesto upoznaju se sa propisima i drugim mjerama zaštite i spašavanja u vezi sa novim poslovima na tom radnom mjest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u toku rada stalno prate i kontrolišu rad uređaja i instalacija i o svim promjenama koje bi mogle biti uzrok nastanka prirodne i druge nesreće, odmah izvještavaju neposrednog rukovodioc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da po završetku radnog vremena pregledaju i isključe sve moguće izvore koji bi mogli biti uzročnici opasnosti od prirodnih i drugih nesreć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idržavaju se oznaka upozorenja i upustava za zaštitu i spašavanje koja su postavljena na radnom mjestu i radnom prostor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brinu se da pristup njegovom radnom mjestu bude slobodan i moguć kako bi se nesmetano koristila oprema i sredstva za zaštitu i spašavanje i otklonile posljedic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čuvaju i pažljivo se odnose prema opremi i sredstvima za zaštitu i spašavanje, te prema oznakama upozorenja i znakovima postavljenim i/ili nalijepljenim u ob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da usavršavaju svoje znanje iz oblasti zaštite i spašavan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da radi duže od punog radnog vremena u slučajevima kada je neophodno spriječiti izbijanje opasnosti od prirodnih ili i druge nesreć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da svakodnevno na svom radnom mjestu vizuelno, kontroliše stanje i ispravnost opreme i sredstava za zaštitu i spašavanje.</w:t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szCs w:val="24"/>
          <w:lang w:val="bs-BA"/>
        </w:rPr>
      </w:pPr>
      <w:r>
        <w:rPr>
          <w:rFonts w:cs="Calibri" w:ascii="Calibri" w:hAnsi="Calibri"/>
          <w:b w:val="false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bs-BA"/>
        </w:rPr>
      </w:pPr>
      <w:r>
        <w:rPr>
          <w:rFonts w:eastAsia="Calibri" w:cs="Calibri"/>
          <w:sz w:val="24"/>
          <w:szCs w:val="24"/>
          <w:lang w:val="bs-BA"/>
        </w:rPr>
        <w:t xml:space="preserve">        </w:t>
      </w:r>
      <w:r>
        <w:rPr>
          <w:rFonts w:cs="Calibri"/>
          <w:sz w:val="24"/>
          <w:szCs w:val="24"/>
          <w:lang w:val="bs-BA"/>
        </w:rPr>
        <w:t xml:space="preserve">Svaki zaposlenik  </w:t>
      </w:r>
      <w:r>
        <w:rPr>
          <w:rFonts w:cs="Calibri"/>
          <w:sz w:val="24"/>
          <w:szCs w:val="24"/>
          <w:lang w:val="hr-HR"/>
        </w:rPr>
        <w:t>škole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bs-BA"/>
        </w:rPr>
        <w:t>koji ne poštuje odredbe ovog Pravilnika, zakonskih i tehničkih propisa iz oblasti zaštite i spašavanja, te ne provodi propisane mjere zaštite i spašavanja, čini težu povredu službene dužnosti.</w:t>
      </w:r>
    </w:p>
    <w:p>
      <w:pPr>
        <w:pStyle w:val="Normal"/>
        <w:spacing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- POPUNA, MATERIJALNO OPREMANJE I EVIDENCIJA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4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način popune i opremanja)</w:t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opuna štabova, jedinica, službi i povjerenika iz ove Odluke vrši se obveznicima civilne zaštite- uposlenicima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škole i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drugim potrebnim licima, u skladu sa Zakonom i drugim propisima.</w:t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Štabovi, službe zaštite i spašavanja,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jedinice i povjerenici civilne zaštitite opremaju se odgovarajućom opremom i materijalno-tehničkim sredstvima koja su neophodna za njihovu ličnu zaštitu i za izvršenje zadataka civilne zaštite iz njihove nadležnosti, a na način propisan Zakonom i drugim propisima.</w:t>
      </w:r>
    </w:p>
    <w:p>
      <w:pPr>
        <w:pStyle w:val="BodyText2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I- OBUČAVANJE I OSPOSOBLJAVANJE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5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način obuke i osposobljavanja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Obučavanje i osposobljavanje uposlenika,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učenika, </w:t>
      </w:r>
      <w:r>
        <w:rPr>
          <w:rFonts w:cs="Calibri" w:ascii="Calibri" w:hAnsi="Calibri"/>
          <w:b w:val="false"/>
          <w:i w:val="false"/>
          <w:sz w:val="24"/>
          <w:szCs w:val="24"/>
        </w:rPr>
        <w:t>povjerenika i službe zaštite i spašavanja za sticanje stručnih znanja i vještina za zaštitu i spašavanje vrši se u skladu sa nastavnim planom i programom koji donosi direktor ili drugi organ određen opštim aktom, koji je usaglašen sa Planom i programom obuke koji donosi direktor Federalne uprave civilne zaštite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II- SADRŽAJ, NAČIN IZRADE I DONOŠENJA PLANA ZAŠTITE I </w:t>
      </w:r>
    </w:p>
    <w:p>
      <w:pPr>
        <w:pStyle w:val="BodyText2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</w:t>
      </w:r>
      <w:r>
        <w:rPr>
          <w:rFonts w:cs="Calibri" w:ascii="Calibri" w:hAnsi="Calibri"/>
          <w:i w:val="false"/>
          <w:sz w:val="24"/>
          <w:szCs w:val="24"/>
        </w:rPr>
        <w:t>SPAŠAVANA</w:t>
      </w:r>
      <w:r>
        <w:rPr>
          <w:rFonts w:cs="Calibri" w:ascii="Calibri" w:hAnsi="Calibri"/>
          <w:i w:val="false"/>
          <w:sz w:val="24"/>
          <w:szCs w:val="24"/>
          <w:lang w:val="hr-BA"/>
        </w:rPr>
        <w:t>N</w:t>
      </w:r>
      <w:r>
        <w:rPr>
          <w:rFonts w:cs="Calibri" w:ascii="Calibri" w:hAnsi="Calibri"/>
          <w:i w:val="false"/>
          <w:sz w:val="24"/>
          <w:szCs w:val="24"/>
        </w:rPr>
        <w:t>JA</w:t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6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3540" w:leader="none"/>
        </w:tabs>
        <w:rPr/>
      </w:pP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ab/>
      </w:r>
      <w:r>
        <w:rPr>
          <w:rFonts w:cs="Calibri" w:ascii="Calibri" w:hAnsi="Calibri"/>
          <w:bCs/>
          <w:i w:val="false"/>
          <w:sz w:val="24"/>
          <w:szCs w:val="24"/>
          <w:lang w:val="hr-HR"/>
        </w:rPr>
        <w:t>(organizivanje i sprovođenje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Organizovanje i provođenje zaštite i spašavanja od prirodnih i drugih nesreća vrši se na osnovu programa razvoja i planova zaštite i spašavanja od prirodnih i drugih nesreća koji se donose na osnovu zakona, propisa i podzakonskih akata.</w:t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lan zaštite i spašavanj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e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će se usaglasiti sa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Gradskim/općinskim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lanom zaštite i spašavanja.</w:t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cjenu ugroženosti i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gradsk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rograme i planove zaštite i spašavanja izrađuje radna grupa imenovana od strane direktora ili drugog organa određen opštim aktom u saradnji sa službom civilne zaštite općine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lan zaštite i spašavanja od prirodnih i drugih nesreća donosi direktor ili drugi organ određen opštim aktom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bs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bs-BA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III- SNAGE KOJE ĆE SE ANGAŽOVATI NA ZAŠTITI I SPAŠAVANJU  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7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dužnosti uposlenika)</w:t>
      </w:r>
    </w:p>
    <w:p>
      <w:pPr>
        <w:pStyle w:val="BodyText2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Uposlenici, povjerenici civilne zaštite, službi zaštite i spašavanja i druga lica, dužna su u skladu sa uslovima propisanim zakonom i bez posebnog poziva poduzimati potrebne mjere zaštite i spašavanja, ako prirodna i druga nesreća zaprijeti ili nastupi iznenada, te su o tome obavezni odmah, na najbrži način obavijestiti nadležne organe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u školi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i najbliži operativni centar civilne zaštite ili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S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lužbu civilne zaštite 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grada</w:t>
      </w:r>
      <w:r>
        <w:rPr>
          <w:rFonts w:cs="Calibri" w:ascii="Calibri" w:hAnsi="Calibri"/>
          <w:b w:val="false"/>
          <w:i w:val="false"/>
          <w:sz w:val="24"/>
          <w:szCs w:val="24"/>
        </w:rPr>
        <w:t>, odnosno policiju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Angažovanje snaga i sredstav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e </w:t>
      </w:r>
      <w:r>
        <w:rPr>
          <w:rFonts w:cs="Calibri" w:ascii="Calibri" w:hAnsi="Calibri"/>
          <w:b w:val="false"/>
          <w:i w:val="false"/>
          <w:sz w:val="24"/>
          <w:szCs w:val="24"/>
        </w:rPr>
        <w:t>na zaštiti i spašavanju će se  provoditi u skladu sa Zakonom i drugim propisima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IX- FINANSIRANJE I NAKNADE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Član 1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8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način finansiranja)</w:t>
      </w:r>
    </w:p>
    <w:p>
      <w:pPr>
        <w:pStyle w:val="BodyText2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 xml:space="preserve">Škola </w:t>
      </w:r>
      <w:r>
        <w:rPr>
          <w:rFonts w:cs="Calibri" w:ascii="Calibri" w:hAnsi="Calibri"/>
          <w:b w:val="false"/>
          <w:i w:val="false"/>
          <w:sz w:val="24"/>
          <w:szCs w:val="24"/>
        </w:rPr>
        <w:t>će iz vlastitih sredstava finansira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ti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troškove koji se odnose na pripremanje i opremanje uposlenika, povjerenika i jedinica civilne zaštite koje osnivaju radi zaštite i spašavanja vlastitog ljudstva,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 xml:space="preserve"> učenika, </w:t>
      </w:r>
      <w:r>
        <w:rPr>
          <w:rFonts w:cs="Calibri" w:ascii="Calibri" w:hAnsi="Calibri"/>
          <w:b w:val="false"/>
          <w:i w:val="false"/>
          <w:sz w:val="24"/>
          <w:szCs w:val="24"/>
        </w:rPr>
        <w:t>imovine i drugih materijalnih dobara od opasnosti i djelovanja prirodnih i drugih nesreća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X- NADZOR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Član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HR"/>
        </w:rPr>
        <w:t>19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Cs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Cs/>
          <w:i w:val="false"/>
          <w:sz w:val="24"/>
          <w:szCs w:val="24"/>
          <w:lang w:val="hr-HR"/>
        </w:rPr>
        <w:t>(organi nadzora)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Nadzor nad provođenjem odredaba ovog Pravilnika će vršiti nadležni  kantonalni inspektor Civilne zaštite ili drugi državni službenici koje rješenjem ovlasti direktor Kantonalne uprave civilne zaštite.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XI- PRIZNANJA I NAGRADE U CIVILNOJ ZAŠTITI</w:t>
      </w:r>
    </w:p>
    <w:p>
      <w:pPr>
        <w:pStyle w:val="BodyText2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Član 2</w:t>
      </w: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0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hr-HR"/>
        </w:rPr>
        <w:t>(način dodjele i vrste nagrada)</w:t>
      </w:r>
    </w:p>
    <w:p>
      <w:pPr>
        <w:pStyle w:val="BodyText2"/>
        <w:rPr/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Za naročite uspjehe u organiziranju i provođenju priprema, obučavanju i ostvarenim rezultatima u provođenju zaštite i spašavanja ljudi i materijalnih dobara, štabovima, jedinicama i povjerenicima civilne zaštite, službama zaštite i spašavanja, organima uprave, humanitarnim organizacijama, udruženjima građana, operativnim centrima, drugim pravnim licima i pojedincima mogu se dodjeljivati priznanja i nagrade civilne zaštite.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Uredbom o vrsti, kriterijima i postupku za dodjelu priznanja i nagrada civilne zaštite («Službene novine Federacije BiH», broj: 23/04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hr-BA"/>
        </w:rPr>
        <w:t xml:space="preserve"> i 38/06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>) utvrđeni su kriteriji i postupak za dodjelu priznanja i nagrada.</w:t>
      </w:r>
    </w:p>
    <w:p>
      <w:pPr>
        <w:pStyle w:val="BodyText2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i w:val="false"/>
          <w:i w:val="false"/>
          <w:sz w:val="24"/>
          <w:szCs w:val="24"/>
          <w:lang w:val="bs-BA"/>
        </w:rPr>
      </w:pPr>
      <w:r>
        <w:rPr>
          <w:rFonts w:cs="Calibri" w:ascii="Calibri" w:hAnsi="Calibri"/>
          <w:i w:val="false"/>
          <w:sz w:val="24"/>
          <w:szCs w:val="24"/>
        </w:rPr>
        <w:t>XII- PRELAZNE I ZAVRŠNE ODREDB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Član 21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(primjena)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val="bs-BA"/>
        </w:rPr>
      </w:pPr>
      <w:r>
        <w:rPr>
          <w:rFonts w:eastAsia="Calibri" w:cs="Calibri"/>
          <w:b/>
          <w:sz w:val="24"/>
          <w:szCs w:val="24"/>
          <w:lang w:val="bs-BA"/>
        </w:rPr>
        <w:t xml:space="preserve">        </w:t>
      </w:r>
      <w:r>
        <w:rPr>
          <w:rFonts w:cs="Calibri"/>
          <w:sz w:val="24"/>
          <w:szCs w:val="24"/>
          <w:lang w:val="bs-BA"/>
        </w:rPr>
        <w:t xml:space="preserve">Odredbe ovog Pravilnika primjenjuju se i na izdvojene zgrade i građevine </w:t>
      </w:r>
      <w:r>
        <w:rPr>
          <w:rFonts w:cs="Calibri"/>
          <w:sz w:val="24"/>
          <w:szCs w:val="24"/>
          <w:lang w:val="hr-HR"/>
        </w:rPr>
        <w:t>škole.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hr-BA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Član 2</w:t>
      </w: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2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iCs/>
          <w:sz w:val="24"/>
          <w:szCs w:val="24"/>
          <w:lang w:val="hr-HR"/>
        </w:rPr>
        <w:t>Za sva prava, dužnosti i odgovornosti zaposlenika iz oblasti zaštite i spašavanja ljudi i materijalnih dobara od prirodnih i drugih nesreća koji nisu regulisani ovim Pravilnikom važe odredbe Zakona iz oblasti zaštite i spašavnja ljudi i materijalnih dobara od prirodnih i drugih nesreća i odgovarajući opći akti JU.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hr-BA"/>
        </w:rPr>
        <w:t>Član 23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Cs/>
          <w:sz w:val="24"/>
          <w:szCs w:val="24"/>
          <w:lang w:val="hr-HR"/>
        </w:rPr>
      </w:pPr>
      <w:r>
        <w:rPr>
          <w:rFonts w:eastAsia="Calibri" w:cs="Calibri"/>
          <w:b/>
          <w:i/>
          <w:sz w:val="24"/>
          <w:szCs w:val="24"/>
        </w:rPr>
        <w:t xml:space="preserve">        </w:t>
      </w:r>
      <w:r>
        <w:rPr>
          <w:rFonts w:cs="Calibri"/>
          <w:iCs/>
          <w:sz w:val="24"/>
          <w:szCs w:val="24"/>
          <w:lang w:val="hr-HR"/>
        </w:rPr>
        <w:t xml:space="preserve">Ovaj Pravilnik stupa na snagu narednog dana od dana objavljivanja na oglasnoj tabli </w:t>
      </w:r>
      <w:r>
        <w:rPr>
          <w:rFonts w:cs="Calibri"/>
          <w:sz w:val="24"/>
          <w:szCs w:val="24"/>
          <w:lang w:val="hr-HR"/>
        </w:rPr>
        <w:t>škole</w:t>
      </w:r>
      <w:r>
        <w:rPr>
          <w:rFonts w:cs="Calibri"/>
          <w:iCs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iCs/>
          <w:sz w:val="24"/>
          <w:szCs w:val="24"/>
          <w:lang w:val="hr-BA"/>
        </w:rPr>
      </w:pPr>
      <w:r>
        <w:rPr>
          <w:rFonts w:cs="Calibri"/>
          <w:b/>
          <w:iCs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j: _______/2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Datum:_________.2020.  godine </w:t>
      </w:r>
    </w:p>
    <w:p>
      <w:pPr>
        <w:pStyle w:val="TextBody"/>
        <w:spacing w:before="0" w:after="0"/>
        <w:ind w:left="6372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>Direktor</w:t>
      </w:r>
    </w:p>
    <w:p>
      <w:pPr>
        <w:pStyle w:val="TextBody"/>
        <w:spacing w:before="0" w:after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______________________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ab/>
        <w:t xml:space="preserve">        </w:t>
      </w:r>
    </w:p>
    <w:p>
      <w:pPr>
        <w:pStyle w:val="Normal"/>
        <w:spacing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  <w:lang w:val="hr-HR"/>
        </w:rPr>
      </w:pPr>
      <w:r>
        <w:rPr>
          <w:rFonts w:cs="Calibri"/>
          <w:i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Calibri" w:cs="Calibri"/>
          <w:iCs/>
          <w:sz w:val="24"/>
          <w:szCs w:val="24"/>
          <w:lang w:val="bs-BA"/>
        </w:rPr>
      </w:pPr>
      <w:r>
        <w:rPr>
          <w:rFonts w:eastAsia="Calibri" w:cs="Calibri"/>
          <w:iCs/>
          <w:sz w:val="24"/>
          <w:szCs w:val="24"/>
          <w:lang w:val="bs-B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Calibri" w:cs="Calibri"/>
          <w:iCs/>
          <w:sz w:val="24"/>
          <w:szCs w:val="24"/>
          <w:lang w:val="bs-B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lang w:val="en-US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i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user</dc:creator>
  <dc:description/>
  <cp:keywords/>
  <dc:language>en-US</dc:language>
  <cp:lastModifiedBy>Korisnik</cp:lastModifiedBy>
  <cp:lastPrinted>2019-12-04T11:26:00Z</cp:lastPrinted>
  <dcterms:modified xsi:type="dcterms:W3CDTF">2020-02-12T10:34:00Z</dcterms:modified>
  <cp:revision>2</cp:revision>
  <dc:subject/>
  <dc:title/>
</cp:coreProperties>
</file>